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0"/>
      </w:tblGrid>
      <w:tr>
        <w:trPr/>
        <w:tc>
          <w:tcPr>
            <w:tcW w:w="9350" w:type="dxa"/>
            <w:tcBorders/>
            <w:shd w:color="auto" w:fill="FFF2CC" w:themeFill="accent4" w:themeFillTint="33" w:val="clear"/>
          </w:tcPr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ource: </w:t>
            </w:r>
            <w:hyperlink r:id="rId2">
              <w:r>
                <w:rPr>
                  <w:rStyle w:val="InternetLink"/>
                  <w:rFonts w:cs="Calibri" w:ascii="Calibri" w:hAnsi="Calibri" w:asciiTheme="minorHAnsi" w:cstheme="minorHAnsi" w:hAnsiTheme="minorHAnsi"/>
                  <w:b/>
                  <w:bCs/>
                  <w:kern w:val="0"/>
                  <w:sz w:val="22"/>
                  <w:szCs w:val="22"/>
                  <w:lang w:val="en-US" w:eastAsia="en-US" w:bidi="ar-SA"/>
                </w:rPr>
                <w:t>Core Competencies in Clinical and Translational Research</w:t>
              </w:r>
              <w:r>
                <w:rPr>
                  <w:rStyle w:val="InternetLink"/>
                  <w:rFonts w:cs="Calibri" w:ascii="Calibri" w:hAnsi="Calibri" w:asciiTheme="minorHAnsi" w:cstheme="minorHAnsi" w:hAnsiTheme="minorHAnsi"/>
                  <w:kern w:val="0"/>
                  <w:sz w:val="22"/>
                  <w:szCs w:val="22"/>
                  <w:lang w:val="en-US" w:eastAsia="en-US" w:bidi="ar-SA"/>
                </w:rPr>
                <w:t> </w:t>
              </w:r>
            </w:hyperlink>
          </w:p>
          <w:p>
            <w:pPr>
              <w:pStyle w:val="Paragraph"/>
              <w:widowControl/>
              <w:spacing w:beforeAutospacing="0" w:before="0" w:afterAutospacing="0" w:after="0"/>
              <w:jc w:val="left"/>
              <w:textAlignment w:val="baselin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Style w:val="Normaltextrun"/>
                <w:rFonts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Culture &amp; Diversity Competencies</w:t>
            </w:r>
            <w:r>
              <w:rPr>
                <w:rStyle w:val="Eop"/>
                <w:rFonts w:cs="Calibri" w:ascii="Calibri" w:hAnsi="Calibri" w:asciiTheme="minorHAnsi" w:cstheme="minorHAnsi" w:hAnsiTheme="minorHAns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350" w:type="dxa"/>
            <w:tcBorders/>
            <w:shd w:color="auto" w:fill="auto" w:val="clea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Style w:val="Scxw34326602"/>
                <w:rFonts w:cs="Calibri" w:cstheme="minorHAnsi"/>
              </w:rPr>
            </w:pPr>
            <w:r>
              <w:rPr>
                <w:rStyle w:val="Normaltextrun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ifferentiate between cultural competency and cultural sensitivity principles.</w:t>
            </w:r>
            <w:r>
              <w:rPr>
                <w:rStyle w:val="Scxw34326602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Style w:val="Scxw34326602"/>
                <w:rFonts w:cs="Calibri" w:cstheme="minorHAnsi"/>
              </w:rPr>
            </w:pPr>
            <w:r>
              <w:rPr>
                <w:rStyle w:val="Normaltextrun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Recognize the demographic, geographic, and ethnographic features within communities and populations when designing a clinical study.</w:t>
            </w:r>
            <w:r>
              <w:rPr>
                <w:rStyle w:val="Scxw34326602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Style w:val="Scxw34326602"/>
                <w:rFonts w:cs="Calibri" w:cstheme="minorHAnsi"/>
              </w:rPr>
            </w:pPr>
            <w:r>
              <w:rPr>
                <w:rStyle w:val="Normaltextrun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scribe the relevance of cultural and population diversity in clinical research design.</w:t>
            </w:r>
            <w:r>
              <w:rPr>
                <w:rStyle w:val="Scxw34326602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Style w:val="Scxw34326602"/>
                <w:rFonts w:cs="Calibri" w:cstheme="minorHAnsi"/>
              </w:rPr>
            </w:pPr>
            <w:r>
              <w:rPr>
                <w:rStyle w:val="Normaltextrun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Describe cultural and social variation in standards of research integrity.</w:t>
            </w:r>
            <w:r>
              <w:rPr>
                <w:rStyle w:val="Scxw34326602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Style w:val="Normaltextrun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Critique studies for evidence of health disparities, such as disproportional health effects on select populations (e.g., gender, age, ethnicity, race).</w:t>
            </w:r>
            <w:r>
              <w:rPr>
                <w:rStyle w:val="Eop"/>
                <w:rFonts w:eastAsia="Calibri" w:cs="Calibri" w:cstheme="minorHAnsi"/>
                <w:color w:val="000000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> </w:t>
            </w:r>
          </w:p>
        </w:tc>
      </w:tr>
      <w:tr>
        <w:trPr/>
        <w:tc>
          <w:tcPr>
            <w:tcW w:w="9350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ource: </w:t>
            </w:r>
            <w:hyperlink r:id="rId3">
              <w:r>
                <w:rPr>
                  <w:rStyle w:val="InternetLink"/>
                  <w:rFonts w:eastAsia="Calibri" w:cs="Calibri" w:cstheme="minorHAnsi"/>
                  <w:b/>
                  <w:bCs/>
                  <w:kern w:val="0"/>
                  <w:sz w:val="22"/>
                  <w:szCs w:val="22"/>
                  <w:lang w:val="en-US" w:eastAsia="en-US" w:bidi="ar-SA"/>
                </w:rPr>
                <w:t>Learning Health Systems Researcher to Learning Health Systems Scientist and Expanding the LHS Scientist Competencies to Address Healthcare Equity and Justice</w:t>
              </w:r>
            </w:hyperlink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Domain 8. Health and healthcare equity and justice.</w:t>
            </w: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 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To understand and apply LHS research and improvement methods to advance equity and justice in healthcare delivery systems and health. 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Analyze how existing health disparities affect population-level and individual health and health care delivery systems. 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Develop and test methods to optimally engage diverse participants in research and to include sub-group analyses in LHS research and improvement activities to generate knowledge about heterogeneity of health system effectiveness. 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eastAsia="Times New Roman" w:cs="Calibri" w:cstheme="minorHAnsi"/>
              </w:rPr>
            </w:pPr>
            <w:r>
              <w:rPr>
                <w:rFonts w:eastAsia="Times New Roman" w:cs="Calibri" w:cstheme="minorHAnsi"/>
                <w:kern w:val="0"/>
                <w:sz w:val="22"/>
                <w:szCs w:val="22"/>
                <w:lang w:val="en-US" w:eastAsia="en-US" w:bidi="ar-SA"/>
              </w:rPr>
              <w:t>Apply LHS knowledge and methods to translate, implement, and scale research innovations to advance equity and justice in health and healthcare delivery. </w:t>
            </w:r>
          </w:p>
        </w:tc>
      </w:tr>
      <w:tr>
        <w:trPr/>
        <w:tc>
          <w:tcPr>
            <w:tcW w:w="9350" w:type="dxa"/>
            <w:tcBorders/>
            <w:shd w:color="auto" w:fill="D9E2F3" w:themeFill="accen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ource: </w:t>
            </w:r>
            <w:hyperlink r:id="rId4">
              <w:r>
                <w:rPr>
                  <w:rStyle w:val="InternetLink"/>
                  <w:rFonts w:eastAsia="Calibri" w:cs="Calibri" w:cstheme="minorHAnsi"/>
                  <w:b/>
                  <w:bCs/>
                  <w:kern w:val="0"/>
                  <w:sz w:val="22"/>
                  <w:szCs w:val="22"/>
                  <w:lang w:val="en-US" w:eastAsia="en-US" w:bidi="ar-SA"/>
                </w:rPr>
                <w:t>Competencies for Diversity and Inclusion</w:t>
              </w:r>
            </w:hyperlink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br/>
              <w:t>National Association for Campus Activities</w:t>
            </w:r>
          </w:p>
        </w:tc>
      </w:tr>
      <w:tr>
        <w:trPr/>
        <w:tc>
          <w:tcPr>
            <w:tcW w:w="93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General Knowledg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Articulate awareness and understanding of one’s attitudes, values, beliefs, assumptions, lived experiences, and biases, and identify how they affect one’s integrity and work with others in the organization.  (Comprehension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scribe the various groups within the organization and their experiences of inclusion and exclusion.  (Knowledge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Recognize that individuals have multiple and intersecting identities, differing lived experiences, and varying perspectives and are not solely defined by any one of these.  (Comprehension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Understand how one is/others are affected by and participate(s) in maintaining systems of oppression, privilege and power within the organization. (Comprehension)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monstrate awareness of inequitable and oppressive ways that laws and policies are enacted on vulnerable populations. (Comprehens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Practice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sign experiences that engage people from a wide variety of backgrounds and perspectives. (Application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sign cultural programming that is authentic and multi-dimensional, encourages meaningful engagement and dialogue, and shows genuine appreciation for the culture.  (Application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Integrate knowledge of social justice, inclusion, oppression, privilege, and power into one’s practice.  (Application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Ensure that individuals in the organization have opportunities to engage in a variety of activities, including and beyond those associated with their identities. (Application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Regularly seek and provide educational opportunities related to diversity and inclusion. (Application)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Seek and provide diversity and inclusion resources that are relevant, timely, and accessible.  (Appl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Identity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Examine whether the organization’s image, environment and practice are aligned with values of diversity and inclusion.  (Analysis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Image/Marketing/Branding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Articulate the importance of developing marketing materials for meetings, events, and position announcements that are accessible to people from a wide variety of backgrounds. (Comprehension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Recognize the ways in which marketing can explicitly or subtly create perceptions that certain groups are not welcome.  (Comprehension)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Explain the ways in which marketing can perpetuate stereotypes. (Comprehensi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Environment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Create environments that encourage people from a wide variety of backgrounds and   perspectives to connect, engage and make meaningful contributions. (Application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Recognize the ways in which behaviors can explicitly or subtly create perceptions that   certain groups are not welcome.  (Comprehension)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Recognize the ways in which physical spaces can explicitly or subtly create perceptions that certain groups are not welcome.  (Comprehens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Data Gathering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Articulate the importance of regularly collecting data to determine who is and who is not actively engaged in the programs, events, meetings, and leadership of the organization. (Comprehension)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Articulate the importance of regularly collecting feedback from a wide variety of individuals inside and outside the organization to determine their interests, perceptions, concerns, and needs.  (Comprehension)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Incorporate various methods for collecting and reporting data. (Applicati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Recruitment and Retention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Articulate the value of diversity and inclusion to the organization.  (Comprehension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Develop strategies for recruiting and actively engaging individuals from underrepresented groups in the programs, events, meetings, and leadership of the organization.  (Application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>Support for marginalized populations and education/awareness for non-marginalized populations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Advocate for diversity and inclusion in campus activities.  (Application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Manage interpersonal conflict between/among individuals and groups within the organization.  (Application)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Develop affirming groups/spaces for individuals from marginalized populations and their allies.  (Applicati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Policy and Procedure Development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Engage in selection, hiring and promotion practices that are non-discriminatory and work toward building inclusive teams.  (Application)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contextualSpacing/>
              <w:jc w:val="left"/>
              <w:rPr>
                <w:rFonts w:cs="Calibri" w:cstheme="minorHAnsi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 xml:space="preserve">Ensure diversity and inclusion in the decision-making groups and processes. (Application)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Strategic Collaborations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40" w:before="0" w:after="0"/>
              <w:contextualSpacing/>
              <w:jc w:val="left"/>
              <w:textAlignment w:val="baseline"/>
              <w:rPr>
                <w:rFonts w:eastAsia="Times New Roman"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lang w:val="en-US" w:eastAsia="en-US" w:bidi="ar-SA"/>
              </w:rPr>
              <w:t>Partner with internal and external groups to support diversity and inclusion efforts.  (Application)</w:t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61b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61b5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cd6f94"/>
    <w:rPr/>
  </w:style>
  <w:style w:type="character" w:styleId="Eop" w:customStyle="1">
    <w:name w:val="eop"/>
    <w:basedOn w:val="DefaultParagraphFont"/>
    <w:qFormat/>
    <w:rsid w:val="00cd6f94"/>
    <w:rPr/>
  </w:style>
  <w:style w:type="character" w:styleId="Scxw34326602" w:customStyle="1">
    <w:name w:val="scxw34326602"/>
    <w:basedOn w:val="DefaultParagraphFont"/>
    <w:qFormat/>
    <w:rsid w:val="00cd6f9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a61b5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cd6f9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a11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c-ctsa.org/sites/default/files/CTSA_Core_Competencies_final_2011.pdf" TargetMode="External"/><Relationship Id="rId3" Type="http://schemas.openxmlformats.org/officeDocument/2006/relationships/hyperlink" Target="https://nuwildcat.sharepoint.com/:w:/r/sites/NU-DevSci/_layouts/15/Doc.aspx?sourcedoc={83EB2D7C-0C91-4E15-B019-7121A8A32BA6}&amp;file=LHS-Scientist and LHS Equity Domain 10.27 Forrest Franklin.docx&amp;action=default&amp;mobileredirect=true" TargetMode="External"/><Relationship Id="rId4" Type="http://schemas.openxmlformats.org/officeDocument/2006/relationships/hyperlink" Target="https://documentcloud.adobe.com/spodintegration/index.html?r=1&amp;locale=en-u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2</Pages>
  <Words>942</Words>
  <Characters>5372</Characters>
  <CharactersWithSpaces>630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3:37:00Z</dcterms:created>
  <dc:creator>Sara E Woods</dc:creator>
  <dc:description/>
  <dc:language>en-US</dc:language>
  <cp:lastModifiedBy>Sara E Woods</cp:lastModifiedBy>
  <dcterms:modified xsi:type="dcterms:W3CDTF">2022-06-0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