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pPr>
      <w:bookmarkStart w:id="0" w:name="_gjdgxs"/>
      <w:bookmarkEnd w:id="0"/>
      <w:r>
        <w:rPr/>
        <w:t>SPEARS: HELLO AND WELCOME BACK TO THE ONE BOOK ONE NORTHWESTERN PODCAST. WE’RE DISCUSSING DIFFERENT THEMES OF THIS YEAR’S ONE BOOK HIDDEN FIGURES BY MARGOT SHETTERLY. LAST TIME, WE TALKED TO TARANA BURKE ABOUT THE #METOO MOVEMENT AND ITS LEGACY.</w:t>
      </w:r>
    </w:p>
    <w:p>
      <w:pPr>
        <w:pStyle w:val="Normal1"/>
        <w:rPr/>
      </w:pPr>
      <w:r>
        <w:rPr/>
      </w:r>
    </w:p>
    <w:p>
      <w:pPr>
        <w:pStyle w:val="Normal1"/>
        <w:rPr/>
      </w:pPr>
      <w:r>
        <w:rPr/>
        <w:t xml:space="preserve">SINCE THEN, THE WORLD HAS CHANGED QUITE A BIT DUE TO THE IMPACT OF CORONAVIRUS.  I’M SURE EVERYONE HAS BEEN IMPACTED DIFFERENTLY AND I HOPE EVERYONE LISTENING IS DOING WELL. ONE OF THE BIGGEST CHANGES IS I AM COMING TO YOU FROM MY LIVING ROOM IN KNOXVILLE, TENNESSEE. I’VE BEEN SPENDING QUALITY TIME WITH MY FAMILY AND WORKING ON SPRING CLASSES REMOTELY. </w:t>
      </w:r>
    </w:p>
    <w:p>
      <w:pPr>
        <w:pStyle w:val="Normal1"/>
        <w:rPr/>
      </w:pPr>
      <w:r>
        <w:rPr/>
      </w:r>
    </w:p>
    <w:p>
      <w:pPr>
        <w:pStyle w:val="Normal1"/>
        <w:rPr/>
      </w:pPr>
      <w:r>
        <w:rPr/>
        <w:t xml:space="preserve">TODAY, WE’RE TALKING ABOUT THE NORTHWESTERN WIRTZ CENTER’S PRODUCTION OF LEGALLY BLONDE: THE MUSICAL, WHICH RAN DURING WINTER QUARTER. </w:t>
      </w:r>
    </w:p>
    <w:p>
      <w:pPr>
        <w:pStyle w:val="Normal1"/>
        <w:rPr/>
      </w:pPr>
      <w:r>
        <w:rPr/>
      </w:r>
    </w:p>
    <w:p>
      <w:pPr>
        <w:pStyle w:val="Normal1"/>
        <w:rPr/>
      </w:pPr>
      <w:r>
        <w:rPr/>
        <w:t xml:space="preserve">I SPOKE TO TWO STUDENTS ABOUT THEIR EXPERIENCE ACTING IN THE SHOW, THEIR INTERPRETATIONS OF THE STORY AND ITS PLACE IN THE CONVERSATION ABOUT REPRESENTATION AND WOMEN IN THEATER. </w:t>
      </w:r>
    </w:p>
    <w:p>
      <w:pPr>
        <w:pStyle w:val="Normal1"/>
        <w:rPr/>
      </w:pPr>
      <w:r>
        <w:rPr/>
      </w:r>
    </w:p>
    <w:p>
      <w:pPr>
        <w:pStyle w:val="Normal1"/>
        <w:rPr/>
      </w:pPr>
      <w:r>
        <w:rPr/>
        <w:t xml:space="preserve">**Music** </w:t>
      </w:r>
    </w:p>
    <w:p>
      <w:pPr>
        <w:pStyle w:val="Normal1"/>
        <w:rPr/>
      </w:pPr>
      <w:r>
        <w:rPr/>
      </w:r>
    </w:p>
    <w:p>
      <w:pPr>
        <w:pStyle w:val="Normal1"/>
        <w:rPr/>
      </w:pPr>
      <w:r>
        <w:rPr/>
        <w:t xml:space="preserve">SPEARS: I’M SURE MANY ARE FAMILIAR WITH THE STORY OF LEGALLY BLONDE, BUT IF YOU AREN’T, HERE’S A QUICK EXPLANATION FROM HOLLY HINCHCLIFFE, A SENIOR IN THE SCHOOL OF COMMUNICATION. </w:t>
      </w:r>
    </w:p>
    <w:p>
      <w:pPr>
        <w:pStyle w:val="Normal1"/>
        <w:rPr/>
      </w:pPr>
      <w:r>
        <w:rPr/>
      </w:r>
    </w:p>
    <w:p>
      <w:pPr>
        <w:pStyle w:val="Normal1"/>
        <w:rPr/>
      </w:pPr>
      <w:r>
        <w:rPr/>
        <w:t>HINCHCLIFFE 1 (3.34): Legally Blonde is a story about Elle Woods on a journey, which she thinks is going to result in her finding the love of her life, and meeting back up with him and convincing him that he should be with her at Harvard, but ends up learning a lot more about herself and her academic and law related pursuits and abilities. And also finds love, but also finds things that she loves</w:t>
      </w:r>
    </w:p>
    <w:p>
      <w:pPr>
        <w:pStyle w:val="Normal1"/>
        <w:rPr/>
      </w:pPr>
      <w:r>
        <w:rPr/>
      </w:r>
    </w:p>
    <w:p>
      <w:pPr>
        <w:pStyle w:val="Normal1"/>
        <w:rPr/>
      </w:pPr>
      <w:r>
        <w:rPr/>
        <w:t xml:space="preserve">SPEARS: NATALIE WELCH, ANOTHER NU SENIOR, FOCUSED ON THE FUN NATURE OF THE SHOW WHEN DESCRIBING IT…. </w:t>
      </w:r>
    </w:p>
    <w:p>
      <w:pPr>
        <w:pStyle w:val="Normal1"/>
        <w:rPr/>
      </w:pPr>
      <w:r>
        <w:rPr/>
      </w:r>
    </w:p>
    <w:p>
      <w:pPr>
        <w:pStyle w:val="Normal1"/>
        <w:rPr/>
      </w:pPr>
      <w:r>
        <w:rPr/>
        <w:t>WELCH 1 (4.59): I would say Legally Blonde is a bubbly, bright and fun story about a girl becoming a woman by realizing that she is both smart and beautiful and kind and her own individual.</w:t>
      </w:r>
    </w:p>
    <w:p>
      <w:pPr>
        <w:pStyle w:val="Normal1"/>
        <w:rPr/>
      </w:pPr>
      <w:r>
        <w:rPr/>
      </w:r>
    </w:p>
    <w:p>
      <w:pPr>
        <w:pStyle w:val="Normal1"/>
        <w:rPr/>
      </w:pPr>
      <w:r>
        <w:rPr/>
        <w:t>SPEARS: THE SHOW MAINTAINS A LIGHT FUNNY FEEL, BUT AT THE SAME TIME PROVIDES COMMENTARY ABOUT DEFYING TRADITIONAL GENDER ROLES.</w:t>
      </w:r>
    </w:p>
    <w:p>
      <w:pPr>
        <w:pStyle w:val="Normal1"/>
        <w:rPr/>
      </w:pPr>
      <w:r>
        <w:rPr/>
      </w:r>
    </w:p>
    <w:p>
      <w:pPr>
        <w:pStyle w:val="Normal1"/>
        <w:rPr/>
      </w:pPr>
      <w:r>
        <w:rPr/>
        <w:t xml:space="preserve">SPEARS: HINCHCLIFFE PLAYED VIVIAN IN THE SHOW. SHE IS ONE OF THESE CHARACTERS WHO DIDN’T BELIEVE ELLE COULD SUCCEED IN LAW SCHOOL…. </w:t>
      </w:r>
    </w:p>
    <w:p>
      <w:pPr>
        <w:pStyle w:val="Normal1"/>
        <w:rPr/>
      </w:pPr>
      <w:r>
        <w:rPr/>
      </w:r>
    </w:p>
    <w:p>
      <w:pPr>
        <w:pStyle w:val="Normal1"/>
        <w:rPr/>
      </w:pPr>
      <w:r>
        <w:rPr/>
        <w:t>HINCHCLIFFE 2 (4:18): Vivian is set up as Elle's enemy at the beginning of the show. She is dating Warner, Elle's ex-boyfriend. And then throughout the musical, Vivian slowly starts to become less intrigued and in love with Warner and more inspired and motivated by the things that Elle is doing and realizes that she judged her all along and just comes together to support Elle in her final court case.</w:t>
      </w:r>
    </w:p>
    <w:p>
      <w:pPr>
        <w:pStyle w:val="Normal1"/>
        <w:rPr/>
      </w:pPr>
      <w:r>
        <w:rPr/>
      </w:r>
    </w:p>
    <w:p>
      <w:pPr>
        <w:pStyle w:val="Normal1"/>
        <w:rPr/>
      </w:pPr>
      <w:r>
        <w:rPr/>
        <w:t xml:space="preserve">SPEARS: ELLE AND VIVIAN ARE VERY DIFFERENT WITH ELLE BEING THE VISUAL REPRESENTATION OF THE COLOR PINK AND VIVIAN BEING THE COLOR GREY. </w:t>
      </w:r>
    </w:p>
    <w:p>
      <w:pPr>
        <w:pStyle w:val="Normal1"/>
        <w:rPr/>
      </w:pPr>
      <w:r>
        <w:rPr/>
      </w:r>
    </w:p>
    <w:p>
      <w:pPr>
        <w:pStyle w:val="Normal1"/>
        <w:rPr/>
      </w:pPr>
      <w:r>
        <w:rPr/>
        <w:t>HINCHCLIFFE SAID IT'S POSSIBLE THAT IDEAS OF WHAT PROFESSIONAL WOMEN SHOULD LOOK LIKE COULD HAVE SOMETHING TO DO WITH VIVIAN’S DISLIKE OF ELLE. SHE CONSIDERED THIS WHILE TRYING TO UNDERSTAND WHO VIVIAN IS...</w:t>
      </w:r>
    </w:p>
    <w:p>
      <w:pPr>
        <w:pStyle w:val="Normal1"/>
        <w:rPr/>
      </w:pPr>
      <w:r>
        <w:rPr/>
      </w:r>
    </w:p>
    <w:p>
      <w:pPr>
        <w:pStyle w:val="Normal1"/>
        <w:rPr/>
      </w:pPr>
      <w:r>
        <w:rPr/>
        <w:t>HINCHCLIFFE 3 (8:28): She isn't necessarily like trying to go out of her way to be a bully, but rather, she has very specific ideas about what success for women in law looks like. She feels like there's one way to do it and there's a right way and a wrong way and sees Elle is doing it the wrong way. So I think I just had to find ways to really legitimize and understand why she's feeling like she was, which was helpful.</w:t>
      </w:r>
    </w:p>
    <w:p>
      <w:pPr>
        <w:pStyle w:val="Normal1"/>
        <w:rPr/>
      </w:pPr>
      <w:r>
        <w:rPr/>
      </w:r>
    </w:p>
    <w:p>
      <w:pPr>
        <w:pStyle w:val="Normal1"/>
        <w:rPr/>
      </w:pPr>
      <w:r>
        <w:rPr/>
        <w:t>SPEARS: HINCHCLIFFE SAID THIS ROLE WAS SOMETHING NEW FOR HER…</w:t>
      </w:r>
    </w:p>
    <w:p>
      <w:pPr>
        <w:pStyle w:val="Normal1"/>
        <w:rPr/>
      </w:pPr>
      <w:r>
        <w:rPr/>
      </w:r>
    </w:p>
    <w:p>
      <w:pPr>
        <w:pStyle w:val="Normal1"/>
        <w:rPr/>
      </w:pPr>
      <w:r>
        <w:rPr/>
        <w:t>HINCHLIFFE 4 (5:06): I've never played the like, evil, or mean person or villain in the show before.  I had a lot of fun. just exploring that type of character that I've never gotten to play before. Theatrically, there are a lot of elements to it that I really enjoyed. Additionally, I think it was cool to kind of have a redeeming arc every night throughout the show.</w:t>
      </w:r>
    </w:p>
    <w:p>
      <w:pPr>
        <w:pStyle w:val="Normal1"/>
        <w:rPr/>
      </w:pPr>
      <w:r>
        <w:rPr/>
      </w:r>
    </w:p>
    <w:p>
      <w:pPr>
        <w:pStyle w:val="Normal1"/>
        <w:rPr/>
      </w:pPr>
      <w:r>
        <w:rPr/>
        <w:t xml:space="preserve">SPEARS: WHILE VIVIAN DIDN’T GET AROUND TO IT UNTIL THE END… THERE ARE ALSO THOSE THAT ROOT FOR ELLE FROM THE BEGINNING INCLUDING NATALIE WELCH’S CHARACTER, PILAR... </w:t>
      </w:r>
    </w:p>
    <w:p>
      <w:pPr>
        <w:pStyle w:val="Normal1"/>
        <w:rPr/>
      </w:pPr>
      <w:r>
        <w:rPr/>
      </w:r>
    </w:p>
    <w:p>
      <w:pPr>
        <w:pStyle w:val="Normal1"/>
        <w:rPr/>
      </w:pPr>
      <w:r>
        <w:rPr/>
        <w:t xml:space="preserve">WELCH 2(5:34): Elle Woods has a posse of best friends from school UCLA, who once she travels across the country and goes to law school at Harvard, kind of follow her in her consciousness and become a metaphorical Greek chorus. So they're not physically there. They're just like in her mind supporting her as best friends do even when your state's away. I was one of her best friends. </w:t>
      </w:r>
    </w:p>
    <w:p>
      <w:pPr>
        <w:pStyle w:val="Normal1"/>
        <w:rPr/>
      </w:pPr>
      <w:r>
        <w:rPr/>
      </w:r>
    </w:p>
    <w:p>
      <w:pPr>
        <w:pStyle w:val="Normal1"/>
        <w:rPr/>
      </w:pPr>
      <w:r>
        <w:rPr/>
        <w:t xml:space="preserve">SPEARS: WELCH SAID THE ROLE WASN’T TOO HARD TO PLAY BECAUSE IT JUST SO HAPPENED THAT SHE AND THE OTHER STUDENTS IN THE GREEK CHORUS ARE FRIENDS IN REAL LIFE. </w:t>
      </w:r>
    </w:p>
    <w:p>
      <w:pPr>
        <w:pStyle w:val="Normal1"/>
        <w:rPr/>
      </w:pPr>
      <w:r>
        <w:rPr/>
      </w:r>
    </w:p>
    <w:p>
      <w:pPr>
        <w:pStyle w:val="Normal1"/>
        <w:rPr/>
      </w:pPr>
      <w:r>
        <w:rPr/>
        <w:t>WELCH 3 (8:34): The director didn't know this when he cast us but we are truly best friends in real life. And we're really close with the girl who played Elle as well. So that was really special because I just felt like I didn't even have to try to get into character because really, my character was just being myself with my best friends.</w:t>
      </w:r>
    </w:p>
    <w:p>
      <w:pPr>
        <w:pStyle w:val="Normal1"/>
        <w:rPr/>
      </w:pPr>
      <w:r>
        <w:rPr/>
      </w:r>
    </w:p>
    <w:p>
      <w:pPr>
        <w:pStyle w:val="Normal1"/>
        <w:rPr/>
      </w:pPr>
      <w:r>
        <w:rPr/>
        <w:t xml:space="preserve">SPEARS: WELCH SAID THIS AND OTHER FRIENDSHIPS ARE IMPORTANT TO ELLE OVERCOMING CHALLENGES LIKE OTHER STUDENTS NOT TAKING HER SERIOUSLY, HER PROFESSOR ONLY SEEING FOR HER LOOKS, HAVING TO FIGURE OUT HOW TO PROTECT HER CLIENT IN COURT AND HER NOT BELIEVING IN HERSELF. </w:t>
      </w:r>
    </w:p>
    <w:p>
      <w:pPr>
        <w:pStyle w:val="Normal1"/>
        <w:rPr/>
      </w:pPr>
      <w:r>
        <w:rPr/>
      </w:r>
    </w:p>
    <w:p>
      <w:pPr>
        <w:pStyle w:val="Normal1"/>
        <w:rPr/>
      </w:pPr>
      <w:r>
        <w:rPr/>
        <w:t xml:space="preserve">WELCH 4(12:24): That's a really key element of the story. Because the people who make Elle who she is are really her best girlfriends, and that's very special. I also think her journey as a woman is really key because she comes from a really privileged background, and is just very unaware of the world around her. </w:t>
      </w:r>
    </w:p>
    <w:p>
      <w:pPr>
        <w:pStyle w:val="Normal1"/>
        <w:rPr/>
      </w:pPr>
      <w:r>
        <w:rPr/>
      </w:r>
    </w:p>
    <w:p>
      <w:pPr>
        <w:pStyle w:val="Normal1"/>
        <w:rPr/>
      </w:pPr>
      <w:r>
        <w:rPr/>
        <w:t>SPEARS: WELCH SAID BEING REMOVED FROM HER SUPPORT SYSTEM AND PLACED IN A NEW WORLD ELLE IS ABLE TO GROW THROUGHOUT THE SHOW...</w:t>
      </w:r>
    </w:p>
    <w:p>
      <w:pPr>
        <w:pStyle w:val="Normal1"/>
        <w:rPr/>
      </w:pPr>
      <w:r>
        <w:rPr/>
      </w:r>
    </w:p>
    <w:p>
      <w:pPr>
        <w:pStyle w:val="Normal1"/>
        <w:rPr/>
      </w:pPr>
      <w:r>
        <w:rPr/>
        <w:t xml:space="preserve">WELCH 5 (12:49): By being removed from that privilege for a second. I mean, she's obviously still very privileged. She goes to Harvard and her parents can pay for that and everything but by being separated from her home base in California and her family, she's forced to see a new perspective and a new world. </w:t>
      </w:r>
    </w:p>
    <w:p>
      <w:pPr>
        <w:pStyle w:val="Normal1"/>
        <w:rPr/>
      </w:pPr>
      <w:r>
        <w:rPr/>
      </w:r>
    </w:p>
    <w:p>
      <w:pPr>
        <w:pStyle w:val="Normal1"/>
        <w:rPr/>
      </w:pPr>
      <w:r>
        <w:rPr/>
        <w:t>SPEARS: MORE THAN THE SHOW JUST FICTIONALLY UPLIFTING WOMEN, LEGALLY BLONDE ALSO BECAME A CHANCE FOR THE STUDENTS INVOLVED TO FEEL EMPOWERED AND SHOWCASE THEIR TALENTS… THE “BEND-AND-SNAP” WHICH IS ONE OF WELCH’S FAVORITE SCENES, IS ONE OF MOMENT THAT HELPED THE CHARACTERS AND STUDENTS IN THE SHOW FEEL EMPOWERED.</w:t>
      </w:r>
    </w:p>
    <w:p>
      <w:pPr>
        <w:pStyle w:val="Normal1"/>
        <w:rPr/>
      </w:pPr>
      <w:r>
        <w:rPr/>
      </w:r>
    </w:p>
    <w:p>
      <w:pPr>
        <w:pStyle w:val="Normal1"/>
        <w:rPr/>
      </w:pPr>
      <w:r>
        <w:rPr/>
        <w:t xml:space="preserve">WELCH 6 (40:00): The whole song is really about empowering Paulette, the salon owner,  to own her body. She has an amazing body and she is just gorgeous and she doesn’t feel super confident about it. But we as her four friends give her the power to say I’m amazing, I’m gorgeous and I’m going to rock it. That was just really special to me feeling like every night on stage me and my closest friends were just empowering each other to love our bodies, love ourselves and be gorgeous. </w:t>
      </w:r>
    </w:p>
    <w:p>
      <w:pPr>
        <w:pStyle w:val="Normal1"/>
        <w:rPr/>
      </w:pPr>
      <w:r>
        <w:rPr/>
      </w:r>
    </w:p>
    <w:p>
      <w:pPr>
        <w:pStyle w:val="Normal1"/>
        <w:rPr/>
      </w:pPr>
      <w:r>
        <w:rPr/>
        <w:t xml:space="preserve">SPEARS: WELCH SAID FEATURING A WOMAN CENTERED SHOW AT NORTHWESTERN -- ONE ABOUT OVERCOMING --- IS SIGNIFICANT BECAUSE OF HOW RARELY THIS IS ACTUALLY DONE. </w:t>
      </w:r>
    </w:p>
    <w:p>
      <w:pPr>
        <w:pStyle w:val="Normal1"/>
        <w:rPr/>
      </w:pPr>
      <w:r>
        <w:rPr/>
      </w:r>
    </w:p>
    <w:p>
      <w:pPr>
        <w:pStyle w:val="Normal1"/>
        <w:rPr/>
      </w:pPr>
      <w:r>
        <w:rPr/>
        <w:t>WELCH 7 (11:57): People don't really realize how rare it is to have a show where the majority of the lead characters are female. There are so many shows that are just centered around male stories. And females are generally the kind of side characters are just not the ones winning the cases in the legal room or you know.</w:t>
      </w:r>
    </w:p>
    <w:p>
      <w:pPr>
        <w:pStyle w:val="Normal1"/>
        <w:rPr/>
      </w:pPr>
      <w:r>
        <w:rPr/>
      </w:r>
    </w:p>
    <w:p>
      <w:pPr>
        <w:pStyle w:val="Normal1"/>
        <w:rPr/>
      </w:pPr>
      <w:r>
        <w:rPr/>
        <w:t xml:space="preserve">SPEARS: CHOOSING LEGALLY BLONDE WAS NOT NECESSARILY A COINCIDENCE. WIRTZ’S DECIDED TO FOCUS ON SHOWCASING WOMEN’S STORIES THIS SEASON THROUGH THE THEME OF LOVE AND POWER…. </w:t>
      </w:r>
    </w:p>
    <w:p>
      <w:pPr>
        <w:pStyle w:val="Normal1"/>
        <w:rPr/>
      </w:pPr>
      <w:r>
        <w:rPr/>
      </w:r>
    </w:p>
    <w:p>
      <w:pPr>
        <w:pStyle w:val="Normal1"/>
        <w:rPr/>
      </w:pPr>
      <w:r>
        <w:rPr/>
        <w:t>WELCH 8 (23:22 ): One of the things they also really wanted to focus on was highlighting women's stories. And I think that that was really exciting because having been here for four years, there are just a lot of shows that really focus on men. And I think that that was really powerful that they chose to do a whole season of shows that really have amazing roles for women.</w:t>
      </w:r>
    </w:p>
    <w:p>
      <w:pPr>
        <w:pStyle w:val="Normal1"/>
        <w:rPr/>
      </w:pPr>
      <w:r>
        <w:rPr/>
      </w:r>
    </w:p>
    <w:p>
      <w:pPr>
        <w:pStyle w:val="Normal1"/>
        <w:rPr/>
      </w:pPr>
      <w:r>
        <w:rPr/>
        <w:t xml:space="preserve">SPEARS: THIS YEAR MARKS THE 150TH YEAR SINCE WOMEN COULD ENROLL AT NORTHWESTERN. TO HONOR, THERE’S BEEN A LOT OF FOCUS ON HIGHLIGHTING WOMEN, THEIR ACCOMPLISHMENTS AND STORIES HROUGH MANY DIFFERENT OUTLETS. THIS INCLUDES WITH THEATER PRODUCTIONS, ONE BOOK PROGRAMMING AND MORE. </w:t>
      </w:r>
    </w:p>
    <w:p>
      <w:pPr>
        <w:pStyle w:val="Normal1"/>
        <w:rPr/>
      </w:pPr>
      <w:r>
        <w:rPr/>
      </w:r>
    </w:p>
    <w:p>
      <w:pPr>
        <w:pStyle w:val="Normal1"/>
        <w:rPr/>
      </w:pPr>
      <w:r>
        <w:rPr/>
        <w:t>WELCH SAID SHE GOT TO BE IN ANOTHER WOMEN CENTERED SHOW DURING THE FALL.  IT WAS CALLED MACHINAL WRITTEN BY SOPHIE TREADWELL IN THE 1920S. SHE SAID TO NOT HAVE WOMEN CENTERED SHOW WOULD BE A DISSERVICE IN MANY SENSES</w:t>
      </w:r>
    </w:p>
    <w:p>
      <w:pPr>
        <w:pStyle w:val="Normal1"/>
        <w:rPr/>
      </w:pPr>
      <w:r>
        <w:rPr/>
      </w:r>
    </w:p>
    <w:p>
      <w:pPr>
        <w:pStyle w:val="Normal1"/>
        <w:rPr/>
      </w:pPr>
      <w:r>
        <w:rPr/>
        <w:t xml:space="preserve">WELCH 9 (24:25): There are so many amazing freshmen, sophomores and juniors, who are just so talented and having shows that are really centered around men, just reduces opportunities for all these talented people who should be getting amazing roles and be just a disservice to our audience members by not allowing them to see amazing stories written by women and showcasing women too. </w:t>
      </w:r>
    </w:p>
    <w:p>
      <w:pPr>
        <w:pStyle w:val="Normal1"/>
        <w:rPr/>
      </w:pPr>
      <w:r>
        <w:rPr/>
      </w:r>
    </w:p>
    <w:p>
      <w:pPr>
        <w:pStyle w:val="Normal1"/>
        <w:rPr/>
      </w:pPr>
      <w:r>
        <w:rPr/>
        <w:t xml:space="preserve">SPEARS: I ALSO ASKED HOLLY WHAT SHE THOUGHT THE SIGNIFICANCE OF WIRTZ ADDING THIS SHOW TO THE SEASON WAS AND SHE BROUGHT UP SOME OTHER POINTS… </w:t>
      </w:r>
    </w:p>
    <w:p>
      <w:pPr>
        <w:pStyle w:val="Normal1"/>
        <w:rPr/>
      </w:pPr>
      <w:r>
        <w:rPr/>
      </w:r>
    </w:p>
    <w:p>
      <w:pPr>
        <w:pStyle w:val="Normal1"/>
        <w:rPr/>
      </w:pPr>
      <w:r>
        <w:rPr/>
        <w:t xml:space="preserve">HINCHCLIFFE 5 (12:19): For one, it's a really feel good show. A combination of music, dancing, and incredible vocal agility and just like colors and blasting lights everywhere makes it just like exciting entertainment. It has very high production value in that way. </w:t>
      </w:r>
    </w:p>
    <w:p>
      <w:pPr>
        <w:pStyle w:val="Normal1"/>
        <w:rPr/>
      </w:pPr>
      <w:r>
        <w:rPr/>
      </w:r>
    </w:p>
    <w:p>
      <w:pPr>
        <w:pStyle w:val="Normal1"/>
        <w:rPr/>
      </w:pPr>
      <w:r>
        <w:rPr/>
        <w:t>SPEARS: IN TERMS OF WHAT SHE SEES IN THE STORYTELLING, HINCHCLIFFE SAID THERE IS SOMETHING TO ADMIRE ABOUT A STORY OF OVERCOMING LIKE ELLE’S, EVEN IF THE SHOW MAY BE BECOMING A LITTLE “DATED”</w:t>
      </w:r>
    </w:p>
    <w:p>
      <w:pPr>
        <w:pStyle w:val="Normal1"/>
        <w:rPr/>
      </w:pPr>
      <w:r>
        <w:rPr/>
      </w:r>
    </w:p>
    <w:p>
      <w:pPr>
        <w:pStyle w:val="Normal1"/>
        <w:rPr/>
      </w:pPr>
      <w:r>
        <w:rPr/>
        <w:t>HINCHCLIFFE 6 (13:21): I think in a lot of ways, it's, it's dated and so it's, um, you can see it as like commentary on the 2000s. And like, kind of satire about that time but also it's not too far it's not completely a period piece that happened to me a long time ago because a lot of the events and story feel like they could happen today. But ultimately, I think it just gets you to root for someone. And that's a really exciting feeling. You just kind of root for Elle in her struggles as ridiculous as they may seem.</w:t>
      </w:r>
    </w:p>
    <w:p>
      <w:pPr>
        <w:pStyle w:val="Normal1"/>
        <w:rPr/>
      </w:pPr>
      <w:r>
        <w:rPr/>
      </w:r>
    </w:p>
    <w:p>
      <w:pPr>
        <w:pStyle w:val="Normal1"/>
        <w:rPr/>
      </w:pPr>
      <w:r>
        <w:rPr/>
        <w:t>SPEARS: THIS IDEA OF THE SHOW BEING A LITTLE DATED SEEMED INTERESTING WHEN CONSIDERING WHAT REPRESENTATION LOOKS LIKE IN THE SHOW. HINCHCLIFFE SAID THE TIMING WAS A QUESTION THE CAST OFTEN THOUGHT ABOUT</w:t>
      </w:r>
    </w:p>
    <w:p>
      <w:pPr>
        <w:pStyle w:val="Normal1"/>
        <w:rPr/>
      </w:pPr>
      <w:r>
        <w:rPr/>
      </w:r>
    </w:p>
    <w:p>
      <w:pPr>
        <w:pStyle w:val="Normal1"/>
        <w:rPr/>
      </w:pPr>
      <w:r>
        <w:rPr/>
        <w:t xml:space="preserve">HINCHCLIFFE 7 (15:07): To be honest, it was, at times difficult to clarify for us how we were treating the show if it was, if it was happening right now, or if it was happening in 2008. </w:t>
      </w:r>
    </w:p>
    <w:p>
      <w:pPr>
        <w:pStyle w:val="Normal1"/>
        <w:rPr/>
      </w:pPr>
      <w:r>
        <w:rPr/>
      </w:r>
    </w:p>
    <w:p>
      <w:pPr>
        <w:pStyle w:val="Normal1"/>
        <w:rPr/>
      </w:pPr>
      <w:r>
        <w:rPr/>
        <w:t xml:space="preserve">SPEARS: HINCHCLIFFE SAID SOMETHING SPECIFIC THAT STOOD OUT TO HER AS POTENTIALLY DATED WERE CHARACTERIZATIONS OF RACE IN THE SHOW. </w:t>
      </w:r>
    </w:p>
    <w:p>
      <w:pPr>
        <w:pStyle w:val="Normal1"/>
        <w:rPr/>
      </w:pPr>
      <w:r>
        <w:rPr/>
      </w:r>
    </w:p>
    <w:p>
      <w:pPr>
        <w:pStyle w:val="Normal1"/>
        <w:rPr/>
      </w:pPr>
      <w:r>
        <w:rPr/>
        <w:t>HINCHCLIFFE 8 (15:47): Characterizations of race are like really particularly dated in that they wrote it so that one sorority sister is a person of color and like one is Jewish, and one is like the blonde dumb one. And they pretty clearly made these, like, stereotypes of like sorority girls that they wanted for each one, which I think is really interesting and whether that's commentary or not, I don't know.</w:t>
      </w:r>
    </w:p>
    <w:p>
      <w:pPr>
        <w:pStyle w:val="Normal1"/>
        <w:rPr/>
      </w:pPr>
      <w:r>
        <w:rPr/>
      </w:r>
    </w:p>
    <w:p>
      <w:pPr>
        <w:pStyle w:val="Normal1"/>
        <w:rPr/>
      </w:pPr>
      <w:r>
        <w:rPr/>
        <w:t xml:space="preserve">SPEARS: SHE SAID HOWEVER THE DIRECTOR AND PRODUCER, CHRIS CARTER, DIDN’T GO ALONG WITH THESE PARTICULAR SUGGESTIONS IN THE SCRIPT. </w:t>
      </w:r>
    </w:p>
    <w:p>
      <w:pPr>
        <w:pStyle w:val="Normal1"/>
        <w:rPr/>
      </w:pPr>
      <w:r>
        <w:rPr/>
      </w:r>
    </w:p>
    <w:p>
      <w:pPr>
        <w:pStyle w:val="Normal1"/>
        <w:rPr/>
      </w:pPr>
      <w:r>
        <w:rPr/>
        <w:t>HINCHCLIFFE 9 (16:32): He just cast them as he wanted. And that was kind of a helpful thing to not like, take a woman who has auditioned for the show as a person of color and be like, well, there's this role that has to be so that's you now. That was something that I talked to my cast mates about, and that was appreciated.</w:t>
      </w:r>
    </w:p>
    <w:p>
      <w:pPr>
        <w:pStyle w:val="Normal1"/>
        <w:rPr/>
      </w:pPr>
      <w:r>
        <w:rPr/>
      </w:r>
    </w:p>
    <w:p>
      <w:pPr>
        <w:pStyle w:val="Normal1"/>
        <w:rPr/>
      </w:pPr>
      <w:r>
        <w:rPr/>
        <w:t xml:space="preserve">SPEARS: THIS IS A LOT TO CONSIDER ABOUT CREATING A SHOW, BUT THESE ARE OFTEN NOT THE THINGS PEOPLE ARE THINKING ABOUT DURING THE SHOW NOT WHEN SO MUCH IS GOING ON WITH MUSIC AND DANCING AND COMEDY…. WELCH SAID HOWEVER IT IS THE FUN OF A SHOW THAT CAN GET THE AUDIENCE TO SEE SOME OF THESE THEMES… </w:t>
      </w:r>
    </w:p>
    <w:p>
      <w:pPr>
        <w:pStyle w:val="Normal1"/>
        <w:rPr/>
      </w:pPr>
      <w:r>
        <w:rPr/>
      </w:r>
    </w:p>
    <w:p>
      <w:pPr>
        <w:pStyle w:val="Normal1"/>
        <w:rPr/>
      </w:pPr>
      <w:r>
        <w:rPr/>
        <w:t xml:space="preserve">WELCH 10 (38:36): A lot of people want musical theater to be entertained, and there's nothing wrong with that. It's really smart, though, when in the middle of the entertainment you sneak in these key points. And all of a sudden, at the end of the show, you have someone who's like, well, I had a great time, but also, that was crazy. Elle all of a sudden just totally took ownership of her life, or she proposed to a guy who could ever guess that a woman would do that, you know. And I think it's really powerful because all of a sudden, people who just came to be entertained, are also feeling enlightened in a new way, or just feel like they got access to a new perspective that they didn't necessarily have before.  </w:t>
      </w:r>
    </w:p>
    <w:p>
      <w:pPr>
        <w:pStyle w:val="Normal1"/>
        <w:rPr/>
      </w:pPr>
      <w:r>
        <w:rPr/>
      </w:r>
    </w:p>
    <w:p>
      <w:pPr>
        <w:pStyle w:val="Normal1"/>
        <w:rPr/>
      </w:pPr>
      <w:r>
        <w:rPr/>
        <w:t>SPEARS: THAT’S ALL FOR THIS EPISODE OF THE ONE BOOK ONE NORTHWESTERN PODCAST. BE ON THE LOOKOUT FOR THE NEXT EPISODE. WE’LL BE TAKING IT DIRECTLY BACK TO THE THEMES OF HIDDEN FIGURES.  I’LL BE SPOTLIGHTING WOMEN IN STEM AT NORTHWESTERN</w:t>
      </w:r>
    </w:p>
    <w:p>
      <w:pPr>
        <w:pStyle w:val="Normal1"/>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spacing w:lineRule="auto" w:line="240" w:before="400" w:after="120"/>
    </w:pPr>
    <w:rPr>
      <w:sz w:val="40"/>
      <w:szCs w:val="40"/>
    </w:rPr>
  </w:style>
  <w:style w:type="paragraph" w:styleId="Heading2">
    <w:name w:val="Heading 2"/>
    <w:basedOn w:val="Normal1"/>
    <w:next w:val="Normal1"/>
    <w:qFormat/>
    <w:pPr>
      <w:keepNext w:val="true"/>
      <w:keepLines/>
      <w:spacing w:lineRule="auto" w:line="240" w:before="360" w:after="120"/>
    </w:pPr>
    <w:rPr>
      <w:sz w:val="32"/>
      <w:szCs w:val="32"/>
    </w:rPr>
  </w:style>
  <w:style w:type="paragraph" w:styleId="Heading3">
    <w:name w:val="Heading 3"/>
    <w:basedOn w:val="Normal1"/>
    <w:next w:val="Normal1"/>
    <w:qFormat/>
    <w:pPr>
      <w:keepNext w:val="true"/>
      <w:keepLines/>
      <w:spacing w:lineRule="auto" w:line="240" w:before="320" w:after="80"/>
    </w:pPr>
    <w:rPr>
      <w:color w:val="434343"/>
      <w:sz w:val="28"/>
      <w:szCs w:val="28"/>
    </w:rPr>
  </w:style>
  <w:style w:type="paragraph" w:styleId="Heading4">
    <w:name w:val="Heading 4"/>
    <w:basedOn w:val="Normal1"/>
    <w:next w:val="Normal1"/>
    <w:qFormat/>
    <w:pPr>
      <w:keepNext w:val="true"/>
      <w:keepLines/>
      <w:spacing w:lineRule="auto" w:line="240" w:before="280" w:after="80"/>
    </w:pPr>
    <w:rPr>
      <w:color w:val="666666"/>
      <w:sz w:val="24"/>
      <w:szCs w:val="24"/>
    </w:rPr>
  </w:style>
  <w:style w:type="paragraph" w:styleId="Heading5">
    <w:name w:val="Heading 5"/>
    <w:basedOn w:val="Normal1"/>
    <w:next w:val="Normal1"/>
    <w:qFormat/>
    <w:pPr>
      <w:keepNext w:val="true"/>
      <w:keepLines/>
      <w:spacing w:lineRule="auto" w:line="240" w:before="240" w:after="80"/>
    </w:pPr>
    <w:rPr>
      <w:color w:val="666666"/>
    </w:rPr>
  </w:style>
  <w:style w:type="paragraph" w:styleId="Heading6">
    <w:name w:val="Heading 6"/>
    <w:basedOn w:val="Normal1"/>
    <w:next w:val="Normal1"/>
    <w:qFormat/>
    <w:pPr>
      <w:keepNext w:val="true"/>
      <w:keepLines/>
      <w:spacing w:lineRule="auto" w:line="240" w:before="240" w:after="80"/>
    </w:pPr>
    <w:rPr>
      <w:i/>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spacing w:lineRule="auto" w:line="240"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