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2"/>
        </w:rPr>
      </w:pPr>
      <w:bookmarkStart w:id="0" w:name="_GoBack"/>
      <w:bookmarkEnd w:id="0"/>
      <w:r>
        <w:rPr>
          <w:rFonts w:cs="Calibri" w:cstheme="minorHAnsi"/>
          <w:b/>
          <w:sz w:val="32"/>
        </w:rPr>
        <w:t>Property Checklist</w:t>
      </w:r>
    </w:p>
    <w:p>
      <w:pPr>
        <w:pStyle w:val="Heading3"/>
        <w:rPr>
          <w:rFonts w:ascii="Calibri" w:hAnsi="Calibri" w:cs="Calibri" w:asciiTheme="minorHAnsi" w:cstheme="minorHAnsi" w:hAnsiTheme="minorHAnsi"/>
          <w:b w:val="false"/>
          <w:b w:val="false"/>
          <w:color w:val="auto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</w:rPr>
        <w:t xml:space="preserve">Specify the conditions of each of the listed items. </w:t>
      </w:r>
      <w:r>
        <w:rPr>
          <w:b w:val="false"/>
          <w:i/>
          <w:color w:val="auto"/>
        </w:rPr>
        <w:t xml:space="preserve">For example: Windows/Screens: </w:t>
      </w:r>
      <w:r>
        <w:rPr>
          <w:b w:val="false"/>
          <w:i/>
          <w:color w:val="auto"/>
          <w:u w:val="single"/>
        </w:rPr>
        <w:t xml:space="preserve">Broken glass, in bad condition. </w:t>
      </w:r>
      <w:r>
        <w:rPr>
          <w:b w:val="false"/>
          <w:i/>
          <w:color w:val="auto"/>
        </w:rPr>
        <w:t xml:space="preserve">Ceiling: </w:t>
      </w:r>
      <w:r>
        <w:rPr>
          <w:b w:val="false"/>
          <w:i/>
          <w:color w:val="auto"/>
          <w:u w:val="single"/>
        </w:rPr>
        <w:t xml:space="preserve">Has black stains. </w:t>
      </w:r>
      <w:r>
        <w:rPr>
          <w:rFonts w:cs="Calibri" w:ascii="Calibri" w:hAnsi="Calibri" w:asciiTheme="minorHAnsi" w:cstheme="minorHAnsi" w:hAnsiTheme="minorHAnsi"/>
          <w:b w:val="false"/>
          <w:color w:val="auto"/>
        </w:rPr>
        <w:t>Take pictures of the items you have listed below during move-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 ______________________________________________</w:t>
        <w:tab/>
        <w:t>Apartment: ______________________________</w:t>
      </w:r>
    </w:p>
    <w:p>
      <w:pPr>
        <w:pStyle w:val="Normal"/>
        <w:rPr/>
      </w:pPr>
      <w:r>
        <w:rPr/>
        <w:t>Move-in date: _________________________________________</w:t>
        <w:tab/>
        <w:t>Move-out date: __________________________</w:t>
      </w:r>
    </w:p>
    <w:p>
      <w:pPr>
        <w:pStyle w:val="Normal"/>
        <w:rPr>
          <w:b/>
          <w:b/>
          <w:sz w:val="28"/>
        </w:rPr>
      </w:pPr>
      <w:r>
        <w:rPr/>
        <w:br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8"/>
        </w:rPr>
        <w:t>Move-In Condition</w:t>
        <w:tab/>
        <w:tab/>
        <w:t>Move-Out Condition</w:t>
        <w:br/>
      </w:r>
      <w:r>
        <w:rPr>
          <w:b/>
          <w:sz w:val="24"/>
        </w:rPr>
        <w:t>Exterior of building and yards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2" wp14:anchorId="48A97C69">
                <wp:simplePos x="0" y="0"/>
                <wp:positionH relativeFrom="column">
                  <wp:posOffset>4178300</wp:posOffset>
                </wp:positionH>
                <wp:positionV relativeFrom="paragraph">
                  <wp:posOffset>280035</wp:posOffset>
                </wp:positionV>
                <wp:extent cx="3924300" cy="12700"/>
                <wp:effectExtent l="5080" t="5080" r="508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29pt;margin-top:22.05pt;width:309pt;height:0.95pt" coordorigin="6580,441" coordsize="6180,19">
                <v:line id="shape_0" from="6580,461" to="9379,461" ID="Straight Connector 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441" to="12759,441" ID="Straight Connector 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uilding exterior appears to be clean and well maintained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3" wp14:anchorId="3ADD152B">
                <wp:simplePos x="0" y="0"/>
                <wp:positionH relativeFrom="column">
                  <wp:posOffset>4178300</wp:posOffset>
                </wp:positionH>
                <wp:positionV relativeFrom="paragraph">
                  <wp:posOffset>272415</wp:posOffset>
                </wp:positionV>
                <wp:extent cx="3924300" cy="12700"/>
                <wp:effectExtent l="5080" t="5080" r="5080" b="508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9pt;margin-top:21.45pt;width:309pt;height:0.95pt" coordorigin="6580,429" coordsize="6180,19">
                <v:line id="shape_0" from="6580,448" to="9379,448" ID="Straight Connector 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429" to="12759,429" ID="Straight Connector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l doors, stairs and fire escapes are unobstructed and in good and working condition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4" wp14:anchorId="716FC68C">
                <wp:simplePos x="0" y="0"/>
                <wp:positionH relativeFrom="column">
                  <wp:posOffset>4178300</wp:posOffset>
                </wp:positionH>
                <wp:positionV relativeFrom="paragraph">
                  <wp:posOffset>264795</wp:posOffset>
                </wp:positionV>
                <wp:extent cx="3924300" cy="12700"/>
                <wp:effectExtent l="5080" t="5080" r="5080" b="508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29pt;margin-top:20.85pt;width:309pt;height:0.95pt" coordorigin="6580,417" coordsize="6180,19">
                <v:line id="shape_0" from="6580,437" to="9379,437" ID="Straight Connector 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417" to="12759,417" ID="Straight Connector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operty around the building is clean and well maintained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5" wp14:anchorId="5326F329">
                <wp:simplePos x="0" y="0"/>
                <wp:positionH relativeFrom="column">
                  <wp:posOffset>4178300</wp:posOffset>
                </wp:positionH>
                <wp:positionV relativeFrom="paragraph">
                  <wp:posOffset>256540</wp:posOffset>
                </wp:positionV>
                <wp:extent cx="3924300" cy="12700"/>
                <wp:effectExtent l="5080" t="5080" r="5080" b="508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29pt;margin-top:20.2pt;width:309pt;height:0.95pt" coordorigin="6580,404" coordsize="6180,19">
                <v:line id="shape_0" from="6580,423" to="9379,423" ID="Straight Connector 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404" to="12759,404" ID="Straight Connector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rches/patio/balcony are free of furniture designed for interior use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6" wp14:anchorId="56620DF0">
                <wp:simplePos x="0" y="0"/>
                <wp:positionH relativeFrom="column">
                  <wp:posOffset>4178300</wp:posOffset>
                </wp:positionH>
                <wp:positionV relativeFrom="paragraph">
                  <wp:posOffset>125095</wp:posOffset>
                </wp:positionV>
                <wp:extent cx="3924300" cy="12700"/>
                <wp:effectExtent l="5080" t="5080" r="5080" b="508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29pt;margin-top:9.85pt;width:309pt;height:0.95pt" coordorigin="6580,197" coordsize="6180,19">
                <v:line id="shape_0" from="6580,217" to="9379,217" ID="Straight Connector 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197" to="12759,197" ID="Straight Connector 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arbage containers with lids provided (totes if required)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7" wp14:anchorId="0033382F">
                <wp:simplePos x="0" y="0"/>
                <wp:positionH relativeFrom="column">
                  <wp:posOffset>4178300</wp:posOffset>
                </wp:positionH>
                <wp:positionV relativeFrom="paragraph">
                  <wp:posOffset>250190</wp:posOffset>
                </wp:positionV>
                <wp:extent cx="3924300" cy="12700"/>
                <wp:effectExtent l="5080" t="5080" r="5080" b="5080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29pt;margin-top:19.7pt;width:309pt;height:0.95pt" coordorigin="6580,394" coordsize="6180,19">
                <v:line id="shape_0" from="6580,414" to="9379,414" ID="Straight Connector 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394" to="12759,394" ID="Straight Connector 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luids for snow blower, lawn equipment, etc. are not stored in building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3"/>
        <w:ind w:right="7200" w:hanging="0"/>
        <w:rPr>
          <w:color w:val="auto"/>
          <w:sz w:val="24"/>
        </w:rPr>
      </w:pPr>
      <w:r>
        <w:rPr>
          <w:color w:val="auto"/>
          <w:sz w:val="24"/>
        </w:rPr>
        <w:t>Living room, common area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8" wp14:anchorId="5A022844">
                <wp:simplePos x="0" y="0"/>
                <wp:positionH relativeFrom="column">
                  <wp:posOffset>4178300</wp:posOffset>
                </wp:positionH>
                <wp:positionV relativeFrom="paragraph">
                  <wp:posOffset>411480</wp:posOffset>
                </wp:positionV>
                <wp:extent cx="3924300" cy="12700"/>
                <wp:effectExtent l="5080" t="5080" r="5080" b="5080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29pt;margin-top:32.4pt;width:309pt;height:0.95pt" coordorigin="6580,648" coordsize="6180,19">
                <v:line id="shape_0" from="6580,668" to="9379,668" ID="Straight Connector 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648" to="12759,648" ID="Straight Connector 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l interior walls and ceilings are in good condition (no sign of leaks or mold)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9" wp14:anchorId="03BB708A">
                <wp:simplePos x="0" y="0"/>
                <wp:positionH relativeFrom="column">
                  <wp:posOffset>4178300</wp:posOffset>
                </wp:positionH>
                <wp:positionV relativeFrom="paragraph">
                  <wp:posOffset>130810</wp:posOffset>
                </wp:positionV>
                <wp:extent cx="3924300" cy="12700"/>
                <wp:effectExtent l="5080" t="5080" r="5080" b="5080"/>
                <wp:wrapNone/>
                <wp:docPr id="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29pt;margin-top:10.3pt;width:309pt;height:0.95pt" coordorigin="6580,206" coordsize="6180,19">
                <v:line id="shape_0" from="6580,226" to="9379,226" ID="Straight Connector 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206" to="12759,206" ID="Straight Connector 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e walls are sufficiently soundproof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10" wp14:anchorId="440BBEBA">
                <wp:simplePos x="0" y="0"/>
                <wp:positionH relativeFrom="column">
                  <wp:posOffset>4178300</wp:posOffset>
                </wp:positionH>
                <wp:positionV relativeFrom="paragraph">
                  <wp:posOffset>245745</wp:posOffset>
                </wp:positionV>
                <wp:extent cx="3924300" cy="12700"/>
                <wp:effectExtent l="5080" t="5080" r="5080" b="5080"/>
                <wp:wrapNone/>
                <wp:docPr id="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29pt;margin-top:19.35pt;width:309pt;height:0.95pt" coordorigin="6580,387" coordsize="6180,19">
                <v:line id="shape_0" from="6580,406" to="9379,406" ID="Straight Connector 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387" to="12759,387" ID="Straight Connector 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Electric outlets have covers and are in good and working condition (GFCI preferred)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11" wp14:anchorId="5E9B2D26">
                <wp:simplePos x="0" y="0"/>
                <wp:positionH relativeFrom="column">
                  <wp:posOffset>4178300</wp:posOffset>
                </wp:positionH>
                <wp:positionV relativeFrom="paragraph">
                  <wp:posOffset>257175</wp:posOffset>
                </wp:positionV>
                <wp:extent cx="3924300" cy="12700"/>
                <wp:effectExtent l="5080" t="5080" r="5080" b="5080"/>
                <wp:wrapNone/>
                <wp:docPr id="1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29pt;margin-top:20.25pt;width:309pt;height:0.95pt" coordorigin="6580,405" coordsize="6180,19">
                <v:line id="shape_0" from="6580,425" to="9379,425" ID="Straight Connector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405" to="12759,405" ID="Straight Connector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14" wp14:anchorId="7104F2F6">
                <wp:simplePos x="0" y="0"/>
                <wp:positionH relativeFrom="column">
                  <wp:posOffset>4086225</wp:posOffset>
                </wp:positionH>
                <wp:positionV relativeFrom="paragraph">
                  <wp:posOffset>-585470</wp:posOffset>
                </wp:positionV>
                <wp:extent cx="4305300" cy="338455"/>
                <wp:effectExtent l="0" t="0" r="0" b="190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Move-In Condition: </w:t>
                              <w:tab/>
                              <w:tab/>
                              <w:t>Move-Out Condition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1.75pt;margin-top:-46.1pt;width:338.95pt;height:26.6pt;mso-wrap-style:square;v-text-anchor:top" wp14:anchorId="7104F2F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 xml:space="preserve">Move-In Condition: </w:t>
                        <w:tab/>
                        <w:tab/>
                        <w:t>Move-Out Condi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ll wall electrical switches work easily and light fixtures work properly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12" wp14:anchorId="1CCCDD07">
                <wp:simplePos x="0" y="0"/>
                <wp:positionH relativeFrom="column">
                  <wp:posOffset>4178300</wp:posOffset>
                </wp:positionH>
                <wp:positionV relativeFrom="paragraph">
                  <wp:posOffset>106680</wp:posOffset>
                </wp:positionV>
                <wp:extent cx="3924300" cy="12700"/>
                <wp:effectExtent l="5080" t="5080" r="5080" b="5080"/>
                <wp:wrapNone/>
                <wp:docPr id="1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29pt;margin-top:8.4pt;width:309pt;height:0.95pt" coordorigin="6580,168" coordsize="6180,19">
                <v:line id="shape_0" from="6580,188" to="9379,188" ID="Straight Connector 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168" to="12759,168" ID="Straight Connector 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allways and common areas are illuminated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13" wp14:anchorId="3D62F5E2">
                <wp:simplePos x="0" y="0"/>
                <wp:positionH relativeFrom="column">
                  <wp:posOffset>4178300</wp:posOffset>
                </wp:positionH>
                <wp:positionV relativeFrom="paragraph">
                  <wp:posOffset>279400</wp:posOffset>
                </wp:positionV>
                <wp:extent cx="3924300" cy="12700"/>
                <wp:effectExtent l="5080" t="5080" r="5080" b="5080"/>
                <wp:wrapNone/>
                <wp:docPr id="1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29pt;margin-top:22pt;width:309pt;height:0.95pt" coordorigin="6580,440" coordsize="6180,19">
                <v:line id="shape_0" from="6580,460" to="9379,460" ID="Straight Connector 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440" to="12759,440" ID="Straight Connector 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Smoke detectors are in each hallway leading to bedrooms and are in good and working condition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16" wp14:anchorId="7462E430">
                <wp:simplePos x="0" y="0"/>
                <wp:positionH relativeFrom="column">
                  <wp:posOffset>4178300</wp:posOffset>
                </wp:positionH>
                <wp:positionV relativeFrom="paragraph">
                  <wp:posOffset>120650</wp:posOffset>
                </wp:positionV>
                <wp:extent cx="3924300" cy="12700"/>
                <wp:effectExtent l="5080" t="5080" r="5080" b="5080"/>
                <wp:wrapNone/>
                <wp:docPr id="1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29pt;margin-top:9.5pt;width:309pt;height:0.95pt" coordorigin="6580,190" coordsize="6180,19">
                <v:line id="shape_0" from="6580,210" to="9379,210" ID="Straight Connector 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190" to="12759,190" ID="Straight Connector 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indows operate easi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17" wp14:anchorId="724E3919">
                <wp:simplePos x="0" y="0"/>
                <wp:positionH relativeFrom="column">
                  <wp:posOffset>4178300</wp:posOffset>
                </wp:positionH>
                <wp:positionV relativeFrom="paragraph">
                  <wp:posOffset>102235</wp:posOffset>
                </wp:positionV>
                <wp:extent cx="3924300" cy="12700"/>
                <wp:effectExtent l="5080" t="5080" r="5080" b="5080"/>
                <wp:wrapNone/>
                <wp:docPr id="16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29pt;margin-top:8.05pt;width:309pt;height:0.95pt" coordorigin="6580,161" coordsize="6180,19">
                <v:line id="shape_0" from="6580,181" to="9379,181" ID="Straight Connector 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161" to="12759,161" ID="Straight Connector 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l exit routes are clear, doors work freely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18" wp14:anchorId="2D333880">
                <wp:simplePos x="0" y="0"/>
                <wp:positionH relativeFrom="column">
                  <wp:posOffset>4178300</wp:posOffset>
                </wp:positionH>
                <wp:positionV relativeFrom="paragraph">
                  <wp:posOffset>274955</wp:posOffset>
                </wp:positionV>
                <wp:extent cx="3924300" cy="12700"/>
                <wp:effectExtent l="5080" t="5080" r="5080" b="5080"/>
                <wp:wrapNone/>
                <wp:docPr id="17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29pt;margin-top:21.65pt;width:309pt;height:0.95pt" coordorigin="6580,433" coordsize="6180,19">
                <v:line id="shape_0" from="6580,452" to="9379,452" ID="Straight Connector 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433" to="12759,433" ID="Straight Connector 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25400" distL="0" distR="19050" simplePos="0" locked="0" layoutInCell="0" allowOverlap="1" relativeHeight="19" wp14:anchorId="4C05E094">
                <wp:simplePos x="0" y="0"/>
                <wp:positionH relativeFrom="column">
                  <wp:posOffset>4178300</wp:posOffset>
                </wp:positionH>
                <wp:positionV relativeFrom="paragraph">
                  <wp:posOffset>103505</wp:posOffset>
                </wp:positionV>
                <wp:extent cx="3924300" cy="12700"/>
                <wp:effectExtent l="5080" t="5080" r="5080" b="5080"/>
                <wp:wrapNone/>
                <wp:docPr id="18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29pt;margin-top:8.15pt;width:309pt;height:0.95pt" coordorigin="6580,163" coordsize="6180,19">
                <v:line id="shape_0" from="6580,183" to="9379,183" ID="Straight Connector 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163" to="12759,163" ID="Straight Connector 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it doors free of locking devices that may interfere with exiting (no keys required to exit)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20" wp14:anchorId="20208CCD">
                <wp:simplePos x="0" y="0"/>
                <wp:positionH relativeFrom="column">
                  <wp:posOffset>4178300</wp:posOffset>
                </wp:positionH>
                <wp:positionV relativeFrom="paragraph">
                  <wp:posOffset>124460</wp:posOffset>
                </wp:positionV>
                <wp:extent cx="3924300" cy="12700"/>
                <wp:effectExtent l="5080" t="5080" r="5080" b="5080"/>
                <wp:wrapNone/>
                <wp:docPr id="19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29pt;margin-top:9.8pt;width:309pt;height:0.95pt" coordorigin="6580,196" coordsize="6180,19">
                <v:line id="shape_0" from="6580,215" to="9379,215" ID="Straight Connector 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196" to="12759,196" ID="Straight Connector 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arbon Monoxide detector present in apartment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21" wp14:anchorId="2D71F73A">
                <wp:simplePos x="0" y="0"/>
                <wp:positionH relativeFrom="column">
                  <wp:posOffset>4178300</wp:posOffset>
                </wp:positionH>
                <wp:positionV relativeFrom="paragraph">
                  <wp:posOffset>239395</wp:posOffset>
                </wp:positionV>
                <wp:extent cx="3924300" cy="12700"/>
                <wp:effectExtent l="5080" t="5080" r="5080" b="5080"/>
                <wp:wrapNone/>
                <wp:docPr id="2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29pt;margin-top:18.85pt;width:309pt;height:0.95pt" coordorigin="6580,377" coordsize="6180,19">
                <v:line id="shape_0" from="6580,397" to="9379,397" ID="Straight Connector 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0,377" to="12759,377" ID="Straight Connector 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o leftover couches or chairs unless the apartment is being rented furnished</w:t>
      </w:r>
    </w:p>
    <w:p>
      <w:pPr>
        <w:pStyle w:val="Heading3"/>
        <w:ind w:right="7200" w:hanging="0"/>
        <w:rPr>
          <w:color w:val="auto"/>
          <w:sz w:val="24"/>
        </w:rPr>
      </w:pPr>
      <w:r>
        <w:rPr>
          <w:color w:val="auto"/>
          <w:sz w:val="24"/>
        </w:rPr>
        <w:t>Kitchen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22" wp14:anchorId="6472995C">
                <wp:simplePos x="0" y="0"/>
                <wp:positionH relativeFrom="column">
                  <wp:posOffset>4168775</wp:posOffset>
                </wp:positionH>
                <wp:positionV relativeFrom="paragraph">
                  <wp:posOffset>439420</wp:posOffset>
                </wp:positionV>
                <wp:extent cx="3924300" cy="12700"/>
                <wp:effectExtent l="5080" t="5080" r="5080" b="5080"/>
                <wp:wrapNone/>
                <wp:docPr id="2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328.25pt;margin-top:34.6pt;width:308.95pt;height:0.95pt" coordorigin="6565,692" coordsize="6179,19">
                <v:line id="shape_0" from="6565,711" to="9364,711" ID="Straight Connector 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45,692" to="12744,692" ID="Straight Connector 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l interior walls, ceiling and floor are in good condition (no sign of leaks or mold)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23" wp14:anchorId="0E02F72E">
                <wp:simplePos x="0" y="0"/>
                <wp:positionH relativeFrom="column">
                  <wp:posOffset>4168775</wp:posOffset>
                </wp:positionH>
                <wp:positionV relativeFrom="paragraph">
                  <wp:posOffset>262890</wp:posOffset>
                </wp:positionV>
                <wp:extent cx="3924300" cy="12700"/>
                <wp:effectExtent l="5080" t="5080" r="5080" b="5080"/>
                <wp:wrapNone/>
                <wp:docPr id="2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28.25pt;margin-top:20.7pt;width:308.95pt;height:0.95pt" coordorigin="6565,414" coordsize="6179,19">
                <v:line id="shape_0" from="6565,434" to="9364,434" ID="Straight Connector 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45,414" to="12744,414" ID="Straight Connector 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lectric outlets have covers and are in good and working condition (GFCI preferred)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24" wp14:anchorId="4B46839B">
                <wp:simplePos x="0" y="0"/>
                <wp:positionH relativeFrom="column">
                  <wp:posOffset>4168775</wp:posOffset>
                </wp:positionH>
                <wp:positionV relativeFrom="paragraph">
                  <wp:posOffset>283845</wp:posOffset>
                </wp:positionV>
                <wp:extent cx="3924300" cy="12700"/>
                <wp:effectExtent l="5080" t="5080" r="5080" b="5080"/>
                <wp:wrapNone/>
                <wp:docPr id="2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28.25pt;margin-top:22.35pt;width:308.95pt;height:0.95pt" coordorigin="6565,447" coordsize="6179,19">
                <v:line id="shape_0" from="6565,467" to="9364,467" ID="Straight Connector 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45,447" to="12744,447" ID="Straight Connector 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l wall electrical switches work easily and light fixtures work properly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25" wp14:anchorId="3B2D7252">
                <wp:simplePos x="0" y="0"/>
                <wp:positionH relativeFrom="column">
                  <wp:posOffset>4168775</wp:posOffset>
                </wp:positionH>
                <wp:positionV relativeFrom="paragraph">
                  <wp:posOffset>257175</wp:posOffset>
                </wp:positionV>
                <wp:extent cx="3924300" cy="12700"/>
                <wp:effectExtent l="5080" t="5080" r="5080" b="5080"/>
                <wp:wrapNone/>
                <wp:docPr id="24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328.25pt;margin-top:20.25pt;width:308.95pt;height:0.95pt" coordorigin="6565,405" coordsize="6179,19">
                <v:line id="shape_0" from="6565,425" to="9364,425" ID="Straight Connector 2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45,405" to="12744,405" ID="Straight Connector 2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 appliances provided appear to be clean and in good and working condi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90" w:leader="none"/>
          <w:tab w:val="left" w:pos="10080" w:leader="none"/>
        </w:tabs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26" wp14:anchorId="76AEF97A">
                <wp:simplePos x="0" y="0"/>
                <wp:positionH relativeFrom="column">
                  <wp:posOffset>4168775</wp:posOffset>
                </wp:positionH>
                <wp:positionV relativeFrom="paragraph">
                  <wp:posOffset>116205</wp:posOffset>
                </wp:positionV>
                <wp:extent cx="3924300" cy="12700"/>
                <wp:effectExtent l="5080" t="5080" r="5080" b="5080"/>
                <wp:wrapNone/>
                <wp:docPr id="25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328.25pt;margin-top:9.15pt;width:308.95pt;height:0.95pt" coordorigin="6565,183" coordsize="6179,19">
                <v:line id="shape_0" from="6565,202" to="9364,202" ID="Straight Connector 2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45,183" to="12744,183" ID="Straight Connector 2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re the appliances’ electrical cords in good condition?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27" wp14:anchorId="383340CB">
                <wp:simplePos x="0" y="0"/>
                <wp:positionH relativeFrom="column">
                  <wp:posOffset>4168775</wp:posOffset>
                </wp:positionH>
                <wp:positionV relativeFrom="paragraph">
                  <wp:posOffset>127000</wp:posOffset>
                </wp:positionV>
                <wp:extent cx="3924300" cy="12700"/>
                <wp:effectExtent l="5080" t="5080" r="5080" b="5080"/>
                <wp:wrapNone/>
                <wp:docPr id="26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328.25pt;margin-top:10pt;width:308.95pt;height:0.95pt" coordorigin="6565,200" coordsize="6179,19">
                <v:line id="shape_0" from="6565,219" to="9364,219" ID="Straight Connector 2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45,200" to="12744,200" ID="Straight Connector 2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Kitchen exhaust and kitchen surfaces are free of grease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28" wp14:anchorId="5A2427DE">
                <wp:simplePos x="0" y="0"/>
                <wp:positionH relativeFrom="column">
                  <wp:posOffset>4168775</wp:posOffset>
                </wp:positionH>
                <wp:positionV relativeFrom="paragraph">
                  <wp:posOffset>118110</wp:posOffset>
                </wp:positionV>
                <wp:extent cx="3924300" cy="12700"/>
                <wp:effectExtent l="5080" t="5080" r="5080" b="5080"/>
                <wp:wrapNone/>
                <wp:docPr id="27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328.25pt;margin-top:9.3pt;width:308.95pt;height:0.95pt" coordorigin="6565,186" coordsize="6179,19">
                <v:line id="shape_0" from="6565,206" to="9364,206" ID="Straight Connector 2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45,186" to="12744,186" ID="Straight Connector 2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ot and cold water turns on and off without leak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29" wp14:anchorId="5065161B">
                <wp:simplePos x="0" y="0"/>
                <wp:positionH relativeFrom="column">
                  <wp:posOffset>4143375</wp:posOffset>
                </wp:positionH>
                <wp:positionV relativeFrom="paragraph">
                  <wp:posOffset>223520</wp:posOffset>
                </wp:positionV>
                <wp:extent cx="3924300" cy="12700"/>
                <wp:effectExtent l="5080" t="5080" r="5080" b="5080"/>
                <wp:wrapNone/>
                <wp:docPr id="28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326.25pt;margin-top:17.6pt;width:309pt;height:0.95pt" coordorigin="6525,352" coordsize="6180,19">
                <v:line id="shape_0" from="6525,372" to="9324,372" ID="Straight Connector 3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05,352" to="12704,352" ID="Straight Connector 3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ink drains ok (not really slowly, with no leaks underneath the sink)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30" wp14:anchorId="6482C18C">
                <wp:simplePos x="0" y="0"/>
                <wp:positionH relativeFrom="column">
                  <wp:posOffset>4140200</wp:posOffset>
                </wp:positionH>
                <wp:positionV relativeFrom="paragraph">
                  <wp:posOffset>120650</wp:posOffset>
                </wp:positionV>
                <wp:extent cx="3924300" cy="12700"/>
                <wp:effectExtent l="5080" t="5080" r="5080" b="5080"/>
                <wp:wrapNone/>
                <wp:docPr id="29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326pt;margin-top:9.5pt;width:308.95pt;height:0.95pt" coordorigin="6520,190" coordsize="6179,19">
                <v:line id="shape_0" from="6520,210" to="9319,210" ID="Straight Connector 3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00,190" to="12699,190" ID="Straight Connector 3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indows operate easily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31" wp14:anchorId="5D79E3A1">
                <wp:simplePos x="0" y="0"/>
                <wp:positionH relativeFrom="column">
                  <wp:posOffset>4140200</wp:posOffset>
                </wp:positionH>
                <wp:positionV relativeFrom="paragraph">
                  <wp:posOffset>121920</wp:posOffset>
                </wp:positionV>
                <wp:extent cx="3924300" cy="12700"/>
                <wp:effectExtent l="5080" t="5080" r="5080" b="5080"/>
                <wp:wrapNone/>
                <wp:docPr id="30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326pt;margin-top:9.6pt;width:308.95pt;height:0.95pt" coordorigin="6520,192" coordsize="6179,19">
                <v:line id="shape_0" from="6520,211" to="9319,211" ID="Straight Connector 3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00,192" to="12699,192" ID="Straight Connector 3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it route is clear, doors work freely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32" wp14:anchorId="6FF46061">
                <wp:simplePos x="0" y="0"/>
                <wp:positionH relativeFrom="column">
                  <wp:posOffset>4140200</wp:posOffset>
                </wp:positionH>
                <wp:positionV relativeFrom="paragraph">
                  <wp:posOffset>122555</wp:posOffset>
                </wp:positionV>
                <wp:extent cx="3924300" cy="12700"/>
                <wp:effectExtent l="5080" t="5080" r="5080" b="5080"/>
                <wp:wrapNone/>
                <wp:docPr id="31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326pt;margin-top:9.65pt;width:308.95pt;height:0.95pt" coordorigin="6520,193" coordsize="6179,19">
                <v:line id="shape_0" from="6520,213" to="9319,213" ID="Straight Connector 3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00,193" to="12699,193" ID="Straight Connector 3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ire extinguisher available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33" wp14:anchorId="213C8791">
                <wp:simplePos x="0" y="0"/>
                <wp:positionH relativeFrom="column">
                  <wp:posOffset>4140200</wp:posOffset>
                </wp:positionH>
                <wp:positionV relativeFrom="paragraph">
                  <wp:posOffset>133350</wp:posOffset>
                </wp:positionV>
                <wp:extent cx="3924300" cy="12700"/>
                <wp:effectExtent l="5080" t="5080" r="5080" b="5080"/>
                <wp:wrapNone/>
                <wp:docPr id="32" name="Gro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326pt;margin-top:10.5pt;width:308.95pt;height:0.95pt" coordorigin="6520,210" coordsize="6179,19">
                <v:line id="shape_0" from="6520,230" to="9319,230" ID="Straight Connector 3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00,210" to="12699,210" ID="Straight Connector 3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abinets are clean</w:t>
      </w:r>
    </w:p>
    <w:p>
      <w:pPr>
        <w:pStyle w:val="Heading3"/>
        <w:ind w:right="7200" w:hanging="0"/>
        <w:rPr>
          <w:color w:val="auto"/>
          <w:sz w:val="24"/>
        </w:rPr>
      </w:pPr>
      <w:r>
        <mc:AlternateContent>
          <mc:Choice Requires="wps">
            <w:drawing>
              <wp:anchor behindDoc="0" distT="0" distB="1905" distL="0" distR="0" simplePos="0" locked="0" layoutInCell="0" allowOverlap="1" relativeHeight="36" wp14:anchorId="41947CA1">
                <wp:simplePos x="0" y="0"/>
                <wp:positionH relativeFrom="column">
                  <wp:posOffset>4079875</wp:posOffset>
                </wp:positionH>
                <wp:positionV relativeFrom="paragraph">
                  <wp:posOffset>-589915</wp:posOffset>
                </wp:positionV>
                <wp:extent cx="4305300" cy="338455"/>
                <wp:effectExtent l="0" t="0" r="0" b="1905"/>
                <wp:wrapNone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Move-In Condition: </w:t>
                              <w:tab/>
                              <w:tab/>
                              <w:t>Move-Out Condition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1.25pt;margin-top:-46.45pt;width:338.95pt;height:26.6pt;mso-wrap-style:square;v-text-anchor:top" wp14:anchorId="41947CA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 xml:space="preserve">Move-In Condition: </w:t>
                        <w:tab/>
                        <w:tab/>
                        <w:t>Move-Out Condi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auto"/>
          <w:sz w:val="24"/>
        </w:rPr>
        <w:t>Utilities &amp; Housekeeping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34" wp14:anchorId="12106063">
                <wp:simplePos x="0" y="0"/>
                <wp:positionH relativeFrom="column">
                  <wp:posOffset>4187825</wp:posOffset>
                </wp:positionH>
                <wp:positionV relativeFrom="paragraph">
                  <wp:posOffset>446405</wp:posOffset>
                </wp:positionV>
                <wp:extent cx="3924300" cy="12700"/>
                <wp:effectExtent l="5080" t="5080" r="5080" b="5080"/>
                <wp:wrapNone/>
                <wp:docPr id="35" name="Group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" style="position:absolute;margin-left:329.75pt;margin-top:35.15pt;width:308.95pt;height:0.95pt" coordorigin="6595,703" coordsize="6179,19">
                <v:line id="shape_0" from="6595,723" to="9394,723" ID="Straight Connector 3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75,703" to="12774,703" ID="Straight Connector 3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ere are enough phone/cable jacks in the residence’s room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35" wp14:anchorId="6F49F011">
                <wp:simplePos x="0" y="0"/>
                <wp:positionH relativeFrom="column">
                  <wp:posOffset>4187825</wp:posOffset>
                </wp:positionH>
                <wp:positionV relativeFrom="paragraph">
                  <wp:posOffset>69850</wp:posOffset>
                </wp:positionV>
                <wp:extent cx="3924300" cy="12700"/>
                <wp:effectExtent l="5080" t="5080" r="5080" b="5080"/>
                <wp:wrapNone/>
                <wp:docPr id="36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329.75pt;margin-top:5.5pt;width:308.95pt;height:0.95pt" coordorigin="6595,110" coordsize="6179,19">
                <v:line id="shape_0" from="6595,130" to="9394,130" ID="Straight Connector 3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75,110" to="12774,110" ID="Straight Connector 3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ere is enough storage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38" wp14:anchorId="435F82A9">
                <wp:simplePos x="0" y="0"/>
                <wp:positionH relativeFrom="column">
                  <wp:posOffset>4187825</wp:posOffset>
                </wp:positionH>
                <wp:positionV relativeFrom="paragraph">
                  <wp:posOffset>63500</wp:posOffset>
                </wp:positionV>
                <wp:extent cx="3924300" cy="12700"/>
                <wp:effectExtent l="5080" t="5080" r="5080" b="5080"/>
                <wp:wrapNone/>
                <wp:docPr id="37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329.75pt;margin-top:5pt;width:308.95pt;height:0.95pt" coordorigin="6595,100" coordsize="6179,19">
                <v:line id="shape_0" from="6595,120" to="9394,120" ID="Straight Connector 3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75,100" to="12774,100" ID="Straight Connector 3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l circuits marked on electrical panel  (breaker &amp; fuses)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39" wp14:anchorId="0A822700">
                <wp:simplePos x="0" y="0"/>
                <wp:positionH relativeFrom="column">
                  <wp:posOffset>4197350</wp:posOffset>
                </wp:positionH>
                <wp:positionV relativeFrom="paragraph">
                  <wp:posOffset>93980</wp:posOffset>
                </wp:positionV>
                <wp:extent cx="3924300" cy="12700"/>
                <wp:effectExtent l="5080" t="5080" r="5080" b="5080"/>
                <wp:wrapNone/>
                <wp:docPr id="38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330.5pt;margin-top:7.4pt;width:309pt;height:0.95pt" coordorigin="6610,148" coordsize="6180,19">
                <v:line id="shape_0" from="6610,168" to="9409,168" ID="Straight Connector 3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90,148" to="12789,148" ID="Straight Connector 3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asement is not cluttered with combustible debri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40" wp14:anchorId="32013909">
                <wp:simplePos x="0" y="0"/>
                <wp:positionH relativeFrom="column">
                  <wp:posOffset>4197350</wp:posOffset>
                </wp:positionH>
                <wp:positionV relativeFrom="paragraph">
                  <wp:posOffset>247015</wp:posOffset>
                </wp:positionV>
                <wp:extent cx="3924300" cy="12700"/>
                <wp:effectExtent l="5080" t="5080" r="5080" b="5080"/>
                <wp:wrapNone/>
                <wp:docPr id="39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330.5pt;margin-top:19.45pt;width:309pt;height:0.95pt" coordorigin="6610,389" coordsize="6180,19">
                <v:line id="shape_0" from="6610,409" to="9409,409" ID="Straight Connector 3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90,389" to="12789,389" ID="Straight Connector 3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il/gas burners have an identified emergency shut off switch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41" wp14:anchorId="17BD0F65">
                <wp:simplePos x="0" y="0"/>
                <wp:positionH relativeFrom="column">
                  <wp:posOffset>4206875</wp:posOffset>
                </wp:positionH>
                <wp:positionV relativeFrom="paragraph">
                  <wp:posOffset>296545</wp:posOffset>
                </wp:positionV>
                <wp:extent cx="3924300" cy="12700"/>
                <wp:effectExtent l="5080" t="5080" r="5080" b="5080"/>
                <wp:wrapNone/>
                <wp:docPr id="40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331.25pt;margin-top:23.35pt;width:308.95pt;height:0.95pt" coordorigin="6625,467" coordsize="6179,19">
                <v:line id="shape_0" from="6625,486" to="9424,486" ID="Straight Connector 3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05,467" to="12804,467" ID="Straight Connector 3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undry rooms (if provided) are neat, clean and free of lint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42" wp14:anchorId="42E5329E">
                <wp:simplePos x="0" y="0"/>
                <wp:positionH relativeFrom="column">
                  <wp:posOffset>4206875</wp:posOffset>
                </wp:positionH>
                <wp:positionV relativeFrom="paragraph">
                  <wp:posOffset>307975</wp:posOffset>
                </wp:positionV>
                <wp:extent cx="3924300" cy="12700"/>
                <wp:effectExtent l="5080" t="5080" r="5080" b="5080"/>
                <wp:wrapNone/>
                <wp:docPr id="41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331.25pt;margin-top:24.25pt;width:308.95pt;height:0.95pt" coordorigin="6625,485" coordsize="6179,19">
                <v:line id="shape_0" from="6625,505" to="9424,505" ID="Straight Connector 3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05,485" to="12804,485" ID="Straight Connector 3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e basement is dry and free of standing water and mold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43" wp14:anchorId="56F619B1">
                <wp:simplePos x="0" y="0"/>
                <wp:positionH relativeFrom="column">
                  <wp:posOffset>4206875</wp:posOffset>
                </wp:positionH>
                <wp:positionV relativeFrom="paragraph">
                  <wp:posOffset>262255</wp:posOffset>
                </wp:positionV>
                <wp:extent cx="3924300" cy="12700"/>
                <wp:effectExtent l="5080" t="5080" r="5080" b="5080"/>
                <wp:wrapNone/>
                <wp:docPr id="42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331.25pt;margin-top:20.65pt;width:308.95pt;height:0.95pt" coordorigin="6625,413" coordsize="6179,19">
                <v:line id="shape_0" from="6625,433" to="9424,433" ID="Straight Connector 3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05,413" to="12804,413" ID="Straight Connector 3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3 foot clearance is maintained around furnace, boiler and hot water tank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44" wp14:anchorId="0A7A26F1">
                <wp:simplePos x="0" y="0"/>
                <wp:positionH relativeFrom="column">
                  <wp:posOffset>4197350</wp:posOffset>
                </wp:positionH>
                <wp:positionV relativeFrom="paragraph">
                  <wp:posOffset>121285</wp:posOffset>
                </wp:positionV>
                <wp:extent cx="3924300" cy="12700"/>
                <wp:effectExtent l="5080" t="5080" r="5080" b="5080"/>
                <wp:wrapNone/>
                <wp:docPr id="43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330.5pt;margin-top:9.55pt;width:309pt;height:0.95pt" coordorigin="6610,191" coordsize="6180,19">
                <v:line id="shape_0" from="6610,211" to="9409,211" ID="Straight Connector 3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90,191" to="12789,191" ID="Straight Connector 3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 all of the rooms have heat?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45" wp14:anchorId="5D3722F9">
                <wp:simplePos x="0" y="0"/>
                <wp:positionH relativeFrom="column">
                  <wp:posOffset>4206875</wp:posOffset>
                </wp:positionH>
                <wp:positionV relativeFrom="paragraph">
                  <wp:posOffset>121920</wp:posOffset>
                </wp:positionV>
                <wp:extent cx="3924300" cy="12700"/>
                <wp:effectExtent l="5080" t="5080" r="5080" b="5080"/>
                <wp:wrapNone/>
                <wp:docPr id="44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331.25pt;margin-top:9.6pt;width:308.95pt;height:0.95pt" coordorigin="6625,192" coordsize="6179,19">
                <v:line id="shape_0" from="6625,211" to="9424,211" ID="Straight Connector 3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05,192" to="12804,192" ID="Straight Connector 34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You have identified your mailbox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46" wp14:anchorId="332020CA">
                <wp:simplePos x="0" y="0"/>
                <wp:positionH relativeFrom="column">
                  <wp:posOffset>4197350</wp:posOffset>
                </wp:positionH>
                <wp:positionV relativeFrom="paragraph">
                  <wp:posOffset>113665</wp:posOffset>
                </wp:positionV>
                <wp:extent cx="3924300" cy="12700"/>
                <wp:effectExtent l="5080" t="5080" r="5080" b="5080"/>
                <wp:wrapNone/>
                <wp:docPr id="45" name="Group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330.5pt;margin-top:8.95pt;width:309pt;height:0.95pt" coordorigin="6610,179" coordsize="6180,19">
                <v:line id="shape_0" from="6610,198" to="9409,198" ID="Straight Connector 3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90,179" to="12789,179" ID="Straight Connector 3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ike storage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47" wp14:anchorId="07857053">
                <wp:simplePos x="0" y="0"/>
                <wp:positionH relativeFrom="column">
                  <wp:posOffset>4206875</wp:posOffset>
                </wp:positionH>
                <wp:positionV relativeFrom="paragraph">
                  <wp:posOffset>104775</wp:posOffset>
                </wp:positionV>
                <wp:extent cx="3924300" cy="12700"/>
                <wp:effectExtent l="5080" t="5080" r="5080" b="5080"/>
                <wp:wrapNone/>
                <wp:docPr id="46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331.25pt;margin-top:8.25pt;width:308.95pt;height:0.95pt" coordorigin="6625,165" coordsize="6179,19">
                <v:line id="shape_0" from="6625,185" to="9424,185" ID="Straight Connector 3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05,165" to="12804,165" ID="Straight Connector 3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o temporary wiring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48" wp14:anchorId="30F49CD3">
                <wp:simplePos x="0" y="0"/>
                <wp:positionH relativeFrom="column">
                  <wp:posOffset>4197350</wp:posOffset>
                </wp:positionH>
                <wp:positionV relativeFrom="paragraph">
                  <wp:posOffset>125095</wp:posOffset>
                </wp:positionV>
                <wp:extent cx="3924300" cy="12700"/>
                <wp:effectExtent l="5080" t="5080" r="5080" b="5080"/>
                <wp:wrapNone/>
                <wp:docPr id="47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330.5pt;margin-top:9.85pt;width:309pt;height:0.95pt" coordorigin="6610,197" coordsize="6180,19">
                <v:line id="shape_0" from="6610,217" to="9409,217" ID="Straight Connector 3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90,197" to="12789,197" ID="Straight Connector 3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o wiring under rugs or passing through doorway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49" wp14:anchorId="76AA8125">
                <wp:simplePos x="0" y="0"/>
                <wp:positionH relativeFrom="column">
                  <wp:posOffset>4197350</wp:posOffset>
                </wp:positionH>
                <wp:positionV relativeFrom="paragraph">
                  <wp:posOffset>144780</wp:posOffset>
                </wp:positionV>
                <wp:extent cx="3924300" cy="12700"/>
                <wp:effectExtent l="5080" t="5080" r="5080" b="5080"/>
                <wp:wrapNone/>
                <wp:docPr id="48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330.5pt;margin-top:11.4pt;width:309pt;height:0.95pt" coordorigin="6610,228" coordsize="6180,19">
                <v:line id="shape_0" from="6610,248" to="9409,248" ID="Straight Connector 3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90,228" to="12789,228" ID="Straight Connector 3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ocation of sump pump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50" wp14:anchorId="1A643AA8">
                <wp:simplePos x="0" y="0"/>
                <wp:positionH relativeFrom="column">
                  <wp:posOffset>4197350</wp:posOffset>
                </wp:positionH>
                <wp:positionV relativeFrom="paragraph">
                  <wp:posOffset>146050</wp:posOffset>
                </wp:positionV>
                <wp:extent cx="3924300" cy="12700"/>
                <wp:effectExtent l="5080" t="5080" r="5080" b="5080"/>
                <wp:wrapNone/>
                <wp:docPr id="4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330.5pt;margin-top:11.5pt;width:309pt;height:0.95pt" coordorigin="6610,230" coordsize="6180,19">
                <v:line id="shape_0" from="6610,249" to="9409,249" ID="Straight Connector 3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90,230" to="12789,230" ID="Straight Connector 3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ocation of fuse box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51" wp14:anchorId="1EB56B9A">
                <wp:simplePos x="0" y="0"/>
                <wp:positionH relativeFrom="column">
                  <wp:posOffset>4197350</wp:posOffset>
                </wp:positionH>
                <wp:positionV relativeFrom="paragraph">
                  <wp:posOffset>156210</wp:posOffset>
                </wp:positionV>
                <wp:extent cx="3924300" cy="12700"/>
                <wp:effectExtent l="5080" t="5080" r="5080" b="5080"/>
                <wp:wrapNone/>
                <wp:docPr id="50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330.5pt;margin-top:12.3pt;width:309pt;height:0.95pt" coordorigin="6610,246" coordsize="6180,19">
                <v:line id="shape_0" from="6610,266" to="9409,266" ID="Straight Connector 3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90,246" to="12789,246" ID="Straight Connector 3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ocation of water softener</w:t>
      </w:r>
    </w:p>
    <w:p>
      <w:pPr>
        <w:pStyle w:val="Heading3"/>
        <w:ind w:right="7200" w:hanging="0"/>
        <w:rPr>
          <w:color w:val="auto"/>
          <w:sz w:val="20"/>
        </w:rPr>
      </w:pPr>
      <w:r>
        <w:rPr>
          <w:color w:val="auto"/>
          <w:sz w:val="24"/>
        </w:rPr>
        <w:t>Bathroom(s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52" wp14:anchorId="4EF5EB0D">
                <wp:simplePos x="0" y="0"/>
                <wp:positionH relativeFrom="column">
                  <wp:posOffset>4197350</wp:posOffset>
                </wp:positionH>
                <wp:positionV relativeFrom="paragraph">
                  <wp:posOffset>440690</wp:posOffset>
                </wp:positionV>
                <wp:extent cx="3924300" cy="12700"/>
                <wp:effectExtent l="5080" t="5080" r="5080" b="5080"/>
                <wp:wrapNone/>
                <wp:docPr id="5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330.5pt;margin-top:34.7pt;width:309pt;height:0.95pt" coordorigin="6610,694" coordsize="6180,19">
                <v:line id="shape_0" from="6610,714" to="9409,714" ID="Straight Connector 3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90,694" to="12789,694" ID="Straight Connector 3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terior walls, ceiling and floor are in good condition (no sign of leaks or mold)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53" wp14:anchorId="60A38278">
                <wp:simplePos x="0" y="0"/>
                <wp:positionH relativeFrom="column">
                  <wp:posOffset>4197350</wp:posOffset>
                </wp:positionH>
                <wp:positionV relativeFrom="paragraph">
                  <wp:posOffset>274320</wp:posOffset>
                </wp:positionV>
                <wp:extent cx="3924300" cy="12700"/>
                <wp:effectExtent l="5080" t="5080" r="5080" b="5080"/>
                <wp:wrapNone/>
                <wp:docPr id="52" name="Group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" style="position:absolute;margin-left:330.5pt;margin-top:21.6pt;width:309pt;height:0.95pt" coordorigin="6610,432" coordsize="6180,19">
                <v:line id="shape_0" from="6610,452" to="9409,452" ID="Straight Connector 3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90,432" to="12789,432" ID="Straight Connector 3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lectric outlets have covers and are in good and working condition (GFCI preferred)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54" wp14:anchorId="244B7842">
                <wp:simplePos x="0" y="0"/>
                <wp:positionH relativeFrom="column">
                  <wp:posOffset>4187825</wp:posOffset>
                </wp:positionH>
                <wp:positionV relativeFrom="paragraph">
                  <wp:posOffset>295275</wp:posOffset>
                </wp:positionV>
                <wp:extent cx="3924300" cy="12700"/>
                <wp:effectExtent l="5080" t="5080" r="5080" b="5080"/>
                <wp:wrapNone/>
                <wp:docPr id="53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329.75pt;margin-top:23.25pt;width:308.95pt;height:0.95pt" coordorigin="6595,465" coordsize="6179,19">
                <v:line id="shape_0" from="6595,485" to="9394,485" ID="Straight Connector 3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75,465" to="12774,465" ID="Straight Connector 3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l wall electrical switches work easily and light fixtures work properly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55" wp14:anchorId="21A62575">
                <wp:simplePos x="0" y="0"/>
                <wp:positionH relativeFrom="column">
                  <wp:posOffset>4187825</wp:posOffset>
                </wp:positionH>
                <wp:positionV relativeFrom="paragraph">
                  <wp:posOffset>306705</wp:posOffset>
                </wp:positionV>
                <wp:extent cx="3924300" cy="12700"/>
                <wp:effectExtent l="5080" t="5080" r="5080" b="5080"/>
                <wp:wrapNone/>
                <wp:docPr id="54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329.75pt;margin-top:24.15pt;width:308.95pt;height:0.95pt" coordorigin="6595,483" coordsize="6179,19">
                <v:line id="shape_0" from="6595,503" to="9394,503" ID="Straight Connector 3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75,483" to="12774,483" ID="Straight Connector 3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ot and cold water turns on and off without leaks from  sink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56" wp14:anchorId="09319F79">
                <wp:simplePos x="0" y="0"/>
                <wp:positionH relativeFrom="column">
                  <wp:posOffset>4206875</wp:posOffset>
                </wp:positionH>
                <wp:positionV relativeFrom="paragraph">
                  <wp:posOffset>270510</wp:posOffset>
                </wp:positionV>
                <wp:extent cx="3924300" cy="12700"/>
                <wp:effectExtent l="5080" t="5080" r="5080" b="5080"/>
                <wp:wrapNone/>
                <wp:docPr id="55" name="Group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331.25pt;margin-top:21.3pt;width:308.95pt;height:0.95pt" coordorigin="6625,426" coordsize="6179,19">
                <v:line id="shape_0" from="6625,446" to="9424,446" ID="Straight Connector 3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05,426" to="12804,426" ID="Straight Connector 3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60" wp14:anchorId="669852D4">
                <wp:simplePos x="0" y="0"/>
                <wp:positionH relativeFrom="column">
                  <wp:posOffset>4165600</wp:posOffset>
                </wp:positionH>
                <wp:positionV relativeFrom="paragraph">
                  <wp:posOffset>-556260</wp:posOffset>
                </wp:positionV>
                <wp:extent cx="4305300" cy="338455"/>
                <wp:effectExtent l="0" t="0" r="0" b="1905"/>
                <wp:wrapNone/>
                <wp:docPr id="5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Move-In Condition: </w:t>
                              <w:tab/>
                              <w:tab/>
                              <w:t>Move-Out Condition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8pt;margin-top:-43.8pt;width:338.95pt;height:26.6pt;mso-wrap-style:square;v-text-anchor:top" wp14:anchorId="669852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 xml:space="preserve">Move-In Condition: </w:t>
                        <w:tab/>
                        <w:tab/>
                        <w:t>Move-Out Condi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Hot and cold water turns on and off without leaks from  tub or shower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57" wp14:anchorId="07724788">
                <wp:simplePos x="0" y="0"/>
                <wp:positionH relativeFrom="column">
                  <wp:posOffset>4206875</wp:posOffset>
                </wp:positionH>
                <wp:positionV relativeFrom="paragraph">
                  <wp:posOffset>157480</wp:posOffset>
                </wp:positionV>
                <wp:extent cx="3924300" cy="12700"/>
                <wp:effectExtent l="5080" t="5080" r="5080" b="5080"/>
                <wp:wrapNone/>
                <wp:docPr id="58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331.25pt;margin-top:12.4pt;width:308.95pt;height:0.95pt" coordorigin="6625,248" coordsize="6179,19">
                <v:line id="shape_0" from="6625,268" to="9424,268" ID="Straight Connector 3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05,248" to="12804,248" ID="Straight Connector 3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ood water pressure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58" wp14:anchorId="0D8F46F4">
                <wp:simplePos x="0" y="0"/>
                <wp:positionH relativeFrom="column">
                  <wp:posOffset>4206875</wp:posOffset>
                </wp:positionH>
                <wp:positionV relativeFrom="paragraph">
                  <wp:posOffset>311150</wp:posOffset>
                </wp:positionV>
                <wp:extent cx="3924300" cy="12700"/>
                <wp:effectExtent l="5080" t="5080" r="5080" b="5080"/>
                <wp:wrapNone/>
                <wp:docPr id="59" name="Group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331.25pt;margin-top:24.5pt;width:308.95pt;height:0.95pt" coordorigin="6625,490" coordsize="6179,19">
                <v:line id="shape_0" from="6625,510" to="9424,510" ID="Straight Connector 3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05,490" to="12804,490" ID="Straight Connector 3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e window operates easily or there is an exhaust vent fan (exhausted to exterior)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59" wp14:anchorId="70C54B61">
                <wp:simplePos x="0" y="0"/>
                <wp:positionH relativeFrom="column">
                  <wp:posOffset>4216400</wp:posOffset>
                </wp:positionH>
                <wp:positionV relativeFrom="paragraph">
                  <wp:posOffset>141605</wp:posOffset>
                </wp:positionV>
                <wp:extent cx="3924300" cy="12700"/>
                <wp:effectExtent l="5080" t="5080" r="5080" b="5080"/>
                <wp:wrapNone/>
                <wp:docPr id="60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332pt;margin-top:11.15pt;width:309pt;height:0.95pt" coordorigin="6640,223" coordsize="6180,19">
                <v:line id="shape_0" from="6640,243" to="9439,243" ID="Straight Connector 3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20,223" to="12819,223" ID="Straight Connector 3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oilet flushes completely and does not leak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62" wp14:anchorId="32766BE7">
                <wp:simplePos x="0" y="0"/>
                <wp:positionH relativeFrom="column">
                  <wp:posOffset>4225925</wp:posOffset>
                </wp:positionH>
                <wp:positionV relativeFrom="paragraph">
                  <wp:posOffset>113030</wp:posOffset>
                </wp:positionV>
                <wp:extent cx="3924300" cy="12700"/>
                <wp:effectExtent l="5080" t="5080" r="5080" b="5080"/>
                <wp:wrapNone/>
                <wp:docPr id="61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332.75pt;margin-top:8.9pt;width:308.95pt;height:0.95pt" coordorigin="6655,178" coordsize="6179,19">
                <v:line id="shape_0" from="6655,198" to="9454,198" ID="Straight Connector 3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35,178" to="12834,178" ID="Straight Connector 3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ub and sink drains ok, (not really slowly or clogged)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63" wp14:anchorId="27D5160E">
                <wp:simplePos x="0" y="0"/>
                <wp:positionH relativeFrom="column">
                  <wp:posOffset>4225925</wp:posOffset>
                </wp:positionH>
                <wp:positionV relativeFrom="paragraph">
                  <wp:posOffset>113665</wp:posOffset>
                </wp:positionV>
                <wp:extent cx="3924300" cy="12700"/>
                <wp:effectExtent l="5080" t="5080" r="5080" b="5080"/>
                <wp:wrapNone/>
                <wp:docPr id="62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332.75pt;margin-top:8.95pt;width:308.95pt;height:0.95pt" coordorigin="6655,179" coordsize="6179,19">
                <v:line id="shape_0" from="6655,198" to="9454,198" ID="Straight Connector 3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35,179" to="12834,179" ID="Straight Connector 3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owel bars are well anchored</w:t>
      </w:r>
    </w:p>
    <w:p>
      <w:pPr>
        <w:pStyle w:val="Heading3"/>
        <w:ind w:right="7200" w:hanging="0"/>
        <w:rPr>
          <w:color w:val="auto"/>
          <w:sz w:val="24"/>
        </w:rPr>
      </w:pPr>
      <w:r>
        <w:rPr>
          <w:color w:val="auto"/>
          <w:sz w:val="24"/>
        </w:rPr>
        <w:t>Bedrooms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64" wp14:anchorId="67EC82F1">
                <wp:simplePos x="0" y="0"/>
                <wp:positionH relativeFrom="column">
                  <wp:posOffset>4254500</wp:posOffset>
                </wp:positionH>
                <wp:positionV relativeFrom="paragraph">
                  <wp:posOffset>464820</wp:posOffset>
                </wp:positionV>
                <wp:extent cx="3924300" cy="12700"/>
                <wp:effectExtent l="5080" t="5080" r="5080" b="5080"/>
                <wp:wrapNone/>
                <wp:docPr id="63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335pt;margin-top:36.6pt;width:309pt;height:0.95pt" coordorigin="6700,732" coordsize="6180,19">
                <v:line id="shape_0" from="6700,752" to="9499,752" ID="Straight Connector 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80,732" to="12879,732" ID="Straight Connector 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terior walls, ceiling and floor are in good condition (no sign of leaks or mold)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65" wp14:anchorId="612603C6">
                <wp:simplePos x="0" y="0"/>
                <wp:positionH relativeFrom="column">
                  <wp:posOffset>4254500</wp:posOffset>
                </wp:positionH>
                <wp:positionV relativeFrom="paragraph">
                  <wp:posOffset>307975</wp:posOffset>
                </wp:positionV>
                <wp:extent cx="3924300" cy="12700"/>
                <wp:effectExtent l="5080" t="5080" r="5080" b="5080"/>
                <wp:wrapNone/>
                <wp:docPr id="64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335pt;margin-top:24.25pt;width:309pt;height:0.95pt" coordorigin="6700,485" coordsize="6180,19">
                <v:line id="shape_0" from="6700,505" to="9499,505" ID="Straight Connector 4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80,485" to="12879,485" ID="Straight Connector 4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lectric outlets have covers and are in good and working condition (GFCI preferred)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66" wp14:anchorId="5167882F">
                <wp:simplePos x="0" y="0"/>
                <wp:positionH relativeFrom="column">
                  <wp:posOffset>4254500</wp:posOffset>
                </wp:positionH>
                <wp:positionV relativeFrom="paragraph">
                  <wp:posOffset>290830</wp:posOffset>
                </wp:positionV>
                <wp:extent cx="3924300" cy="12700"/>
                <wp:effectExtent l="5080" t="5080" r="5080" b="5080"/>
                <wp:wrapNone/>
                <wp:docPr id="65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" style="position:absolute;margin-left:335pt;margin-top:22.9pt;width:309pt;height:0.95pt" coordorigin="6700,458" coordsize="6180,19">
                <v:line id="shape_0" from="6700,478" to="9499,478" ID="Straight Connector 4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80,458" to="12879,458" ID="Straight Connector 4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l wall electrical switches work easily and light fixtures work properly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67" wp14:anchorId="04018F13">
                <wp:simplePos x="0" y="0"/>
                <wp:positionH relativeFrom="column">
                  <wp:posOffset>4254500</wp:posOffset>
                </wp:positionH>
                <wp:positionV relativeFrom="paragraph">
                  <wp:posOffset>283210</wp:posOffset>
                </wp:positionV>
                <wp:extent cx="3924300" cy="12700"/>
                <wp:effectExtent l="5080" t="5080" r="5080" b="5080"/>
                <wp:wrapNone/>
                <wp:docPr id="66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335pt;margin-top:22.3pt;width:309pt;height:0.95pt" coordorigin="6700,446" coordsize="6180,19">
                <v:line id="shape_0" from="6700,465" to="9499,465" ID="Straight Connector 4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80,446" to="12879,446" ID="Straight Connector 4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moke detector is present in bedroom and tests ok (be sure to press button to test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68" wp14:anchorId="7BD66405">
                <wp:simplePos x="0" y="0"/>
                <wp:positionH relativeFrom="column">
                  <wp:posOffset>4254500</wp:posOffset>
                </wp:positionH>
                <wp:positionV relativeFrom="paragraph">
                  <wp:posOffset>294640</wp:posOffset>
                </wp:positionV>
                <wp:extent cx="3924300" cy="12700"/>
                <wp:effectExtent l="5080" t="5080" r="5080" b="5080"/>
                <wp:wrapNone/>
                <wp:docPr id="67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335pt;margin-top:23.2pt;width:309pt;height:0.95pt" coordorigin="6700,464" coordsize="6180,19">
                <v:line id="shape_0" from="6700,484" to="9499,484" ID="Straight Connector 4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80,464" to="12879,464" ID="Straight Connector 4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indow (1 required) operates easily, glass not broken, screens provided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69" wp14:anchorId="55999C02">
                <wp:simplePos x="0" y="0"/>
                <wp:positionH relativeFrom="column">
                  <wp:posOffset>4254500</wp:posOffset>
                </wp:positionH>
                <wp:positionV relativeFrom="paragraph">
                  <wp:posOffset>248920</wp:posOffset>
                </wp:positionV>
                <wp:extent cx="3924300" cy="12700"/>
                <wp:effectExtent l="5080" t="5080" r="5080" b="5080"/>
                <wp:wrapNone/>
                <wp:docPr id="68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335pt;margin-top:19.6pt;width:309pt;height:0.95pt" coordorigin="6700,392" coordsize="6180,19">
                <v:line id="shape_0" from="6700,412" to="9499,412" ID="Straight Connector 4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80,392" to="12879,392" ID="Straight Connector 4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or works freely, latches and locks (no keys required to exit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7200" w:hanging="360"/>
        <w:rPr/>
      </w:pPr>
      <w:r>
        <mc:AlternateContent>
          <mc:Choice Requires="wpg">
            <w:drawing>
              <wp:anchor behindDoc="0" distT="0" distB="25400" distL="0" distR="19050" simplePos="0" locked="0" layoutInCell="0" allowOverlap="1" relativeHeight="70" wp14:anchorId="355D1F69">
                <wp:simplePos x="0" y="0"/>
                <wp:positionH relativeFrom="column">
                  <wp:posOffset>4254500</wp:posOffset>
                </wp:positionH>
                <wp:positionV relativeFrom="paragraph">
                  <wp:posOffset>107950</wp:posOffset>
                </wp:positionV>
                <wp:extent cx="3924300" cy="12700"/>
                <wp:effectExtent l="5080" t="5080" r="5080" b="5080"/>
                <wp:wrapNone/>
                <wp:docPr id="69" name="Group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600"/>
                          <a:chOff x="0" y="0"/>
                          <a:chExt cx="39243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7780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778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" style="position:absolute;margin-left:335pt;margin-top:8.5pt;width:309pt;height:0.95pt" coordorigin="6700,170" coordsize="6180,19">
                <v:line id="shape_0" from="6700,190" to="9499,190" ID="Straight Connector 4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80,170" to="12879,170" ID="Straight Connector 4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losets are clean and empty of materials/boxes, etc.</w:t>
      </w:r>
    </w:p>
    <w:p>
      <w:pPr>
        <w:pStyle w:val="Normal"/>
        <w:spacing w:lineRule="auto" w:line="240" w:before="0" w:after="0"/>
        <w:ind w:right="720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Signatures at move-in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</w:t>
        <w:tab/>
        <w:t>________</w:t>
        <w:tab/>
        <w:t xml:space="preserve">   _____________________________________</w:t>
        <w:tab/>
        <w:t>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ndlord</w:t>
        <w:tab/>
        <w:tab/>
        <w:tab/>
        <w:tab/>
        <w:tab/>
        <w:tab/>
        <w:t>Date</w:t>
        <w:tab/>
        <w:tab/>
        <w:t xml:space="preserve">   Tenant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Signatures at move-out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</w:t>
        <w:tab/>
        <w:t>________</w:t>
        <w:tab/>
        <w:t xml:space="preserve">   _____________________________________</w:t>
        <w:tab/>
        <w:t>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ndlord</w:t>
        <w:tab/>
        <w:tab/>
        <w:tab/>
        <w:tab/>
        <w:tab/>
        <w:tab/>
        <w:t>Date</w:t>
        <w:tab/>
        <w:tab/>
        <w:t xml:space="preserve">   Tenant</w:t>
        <w:tab/>
        <w:tab/>
        <w:tab/>
        <w:tab/>
        <w:tab/>
        <w:tab/>
        <w:t>Date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d1ba5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ed1ba5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591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591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1591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159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59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159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1591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1DCB77-5E16-2E40-8680-9082E7081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78</Words>
  <Characters>386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15:00Z</dcterms:created>
  <dc:creator>Anthony C Kirchmeier</dc:creator>
  <dc:description/>
  <dc:language>en-US</dc:language>
  <cp:lastModifiedBy>Jill Brazel</cp:lastModifiedBy>
  <dcterms:modified xsi:type="dcterms:W3CDTF">2015-02-04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