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onsoring Department/Program Letterhe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ed States Customs and Border Patrol Officer</w:t>
      </w:r>
    </w:p>
    <w:p>
      <w:pPr>
        <w:pStyle w:val="Normal"/>
        <w:rPr/>
      </w:pPr>
      <w:r>
        <w:rPr/>
        <w:t>Department of Homeland Secur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Offic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r/Ms (insert name) has been invited to participate in a (insert name of program) from (put dates) by (your unit) at Northwestern Universit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FF"/>
        </w:rPr>
        <w:t>In this section, please describe the program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request that Mr/Ms (insert name) be issued a B-1 visa/be admitted under the WB Visa Waiver Program </w:t>
      </w:r>
      <w:r>
        <w:rPr>
          <w:b/>
        </w:rPr>
        <w:t>[choose either B1 or WB]</w:t>
      </w:r>
      <w:r>
        <w:rPr/>
        <w:t xml:space="preserve"> as the intent of his/her trip meets the requirement outlined </w:t>
      </w:r>
      <w:bookmarkStart w:id="0" w:name="_Hlk190337884"/>
      <w:r>
        <w:rPr/>
        <w:t>INA 101 (A) (15) (B</w:t>
      </w:r>
      <w:bookmarkEnd w:id="0"/>
      <w:r>
        <w:rPr/>
        <w:t xml:space="preserve">) as well as in the Department of State regulations cited in </w:t>
      </w:r>
      <w:bookmarkStart w:id="1" w:name="M402_2_5_F_3"/>
      <w:r>
        <w:rPr>
          <w:b/>
          <w:bCs/>
        </w:rPr>
        <w:t>9 FAM 402.2</w:t>
      </w:r>
      <w:bookmarkEnd w:id="1"/>
      <w:r>
        <w:rPr>
          <w:b/>
          <w:bCs/>
        </w:rPr>
        <w:t>-2(F)</w:t>
      </w:r>
      <w:r>
        <w:rPr/>
        <w:t xml:space="preserve">. These provisions permit someone to enter the U.S. in B-1/WB </w:t>
      </w:r>
      <w:r>
        <w:rPr>
          <w:b/>
        </w:rPr>
        <w:t>[choose either B1 or WB]</w:t>
      </w:r>
      <w:r>
        <w:rPr/>
        <w:t xml:space="preserve"> status for the purpose as stated abov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Thank you in advance for your assistance to Mr/Ms (insert name)</w:t>
      </w:r>
      <w:ins w:id="0" w:author="Jennifer Mok" w:date="2025-02-17T19:00:00Z">
        <w:r>
          <w:rPr/>
          <w:t>.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Your name and design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7:08:00Z</dcterms:created>
  <dc:creator>International Office</dc:creator>
  <dc:description/>
  <cp:keywords/>
  <dc:language>en-US</dc:language>
  <cp:lastModifiedBy>Jennifer Mok</cp:lastModifiedBy>
  <cp:lastPrinted>2003-12-19T08:33:00Z</cp:lastPrinted>
  <dcterms:modified xsi:type="dcterms:W3CDTF">2025-02-18T01:00:00Z</dcterms:modified>
  <cp:revision>6</cp:revision>
  <dc:subject/>
  <dc:title>Port of Entry Official</dc:title>
</cp:coreProperties>
</file>