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092" w:leader="none"/>
        </w:tabs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tbl>
      <w:tblPr>
        <w:tblStyle w:val="TableGrid"/>
        <w:tblpPr w:bottomFromText="0" w:horzAnchor="margin" w:leftFromText="187" w:rightFromText="187" w:tblpX="0" w:tblpY="16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288" w:hRule="atLeast"/>
        </w:trPr>
        <w:tc>
          <w:tcPr>
            <w:tcW w:w="10800" w:type="dxa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. Instructions</w:t>
            </w:r>
          </w:p>
        </w:tc>
      </w:tr>
      <w:tr>
        <w:trPr>
          <w:trHeight w:val="1042" w:hRule="atLeast"/>
        </w:trPr>
        <w:tc>
          <w:tcPr>
            <w:tcW w:w="10800" w:type="dxa"/>
            <w:tcBorders/>
            <w:shd w:color="auto" w:fill="E4E0EE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The use of mobile cranes for critical lift operations on campus can pose a variety of hazards and challenges. Before using this checklist consider the necessity and feasibility of using a mobile crane, or if alternative options are available. Project Managers must submit all information in this checklist and can direct all questions to Environmental Health and Safety at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ehs@northwestern.edu</w:t>
              </w:r>
            </w:hyperlink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092" w:leader="none"/>
        </w:tabs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tbl>
      <w:tblPr>
        <w:tblStyle w:val="TableGrid"/>
        <w:tblpPr w:bottomFromText="0" w:horzAnchor="margin" w:leftFromText="187" w:rightFromText="187" w:tblpX="0" w:tblpY="116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2"/>
        <w:gridCol w:w="450"/>
        <w:gridCol w:w="450"/>
      </w:tblGrid>
      <w:tr>
        <w:trPr>
          <w:tblHeader w:val="true"/>
          <w:trHeight w:val="288" w:hRule="atLeast"/>
        </w:trPr>
        <w:tc>
          <w:tcPr>
            <w:tcW w:w="10794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89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I. General Requirements for Project Managers</w:t>
              <w:tab/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>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Obtain all required permits, as necessary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City of Evanston, City of Chicago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178762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563574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546783796"/>
                <w:placeholder>
                  <w:docPart w:val="3A2FF9007028488B9C099E2888782CC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erification that ground conditions can support operations and no underground hazards are present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utilities, tunnel, tanks, vaults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641853668"/>
              </w:sdtPr>
              <w:sdtContent>
                <w:sdt>
                  <w:sdtPr>
                    <w:placeholder>
                      <w:docPart w:val="3A2FF9007028488B9C099E2888782CC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50709939"/>
                <w:placeholder>
                  <w:docPart w:val="B11DE698F81849C4A1495F1B2652E0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erification that landing zones/areas can support load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rooftops</w:t>
            </w:r>
          </w:p>
        </w:tc>
        <w:tc>
          <w:tcPr>
            <w:tcW w:w="45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262773982"/>
              </w:sdtPr>
              <w:sdtContent>
                <w:sdt>
                  <w:sdtPr>
                    <w:placeholder>
                      <w:docPart w:val="B11DE698F81849C4A1495F1B2652E0E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644798536"/>
                <w:placeholder>
                  <w:docPart w:val="287C3130FF2B4BAA856DE795A36C18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If operations will block parking spaces or lot access, contact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Northwestern Transportation &amp; Parking Services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(847) 491-3319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611900751"/>
              </w:sdtPr>
              <w:sdtContent>
                <w:sdt>
                  <w:sdtPr>
                    <w:placeholder>
                      <w:docPart w:val="287C3130FF2B4BAA856DE795A36C18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739780448"/>
              </w:sdtPr>
              <w:sdtContent>
                <w:sdt>
                  <w:sdtPr>
                    <w:placeholder>
                      <w:docPart w:val="287C3130FF2B4BAA856DE795A36C18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767414738"/>
                <w:placeholder>
                  <w:docPart w:val="C9A37DCD12D44E2282F40903CF3FF94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f operations will block or partially block fire lanes or equipment, notify the local fire department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Calibri" w:cstheme="minorHAnsi"/>
                <w:i/>
                <w:kern w:val="0"/>
                <w:sz w:val="16"/>
                <w:szCs w:val="22"/>
                <w:lang w:val="en-US" w:eastAsia="en-US" w:bidi="ar-SA"/>
              </w:rPr>
              <w:t>Chica</w:t>
            </w: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go: </w:t>
            </w:r>
            <w:hyperlink r:id="rId4">
              <w:r>
                <w:rPr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(312) 745-3705</w:t>
              </w:r>
            </w:hyperlink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  Evanston: (847) 866-5910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879685996"/>
              </w:sdtPr>
              <w:sdtContent>
                <w:sdt>
                  <w:sdtPr>
                    <w:placeholder>
                      <w:docPart w:val="C9A37DCD12D44E2282F40903CF3FF9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4694216"/>
              </w:sdtPr>
              <w:sdtContent>
                <w:sdt>
                  <w:sdtPr>
                    <w:placeholder>
                      <w:docPart w:val="C9A37DCD12D44E2282F40903CF3FF94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2021325232"/>
                <w:placeholder>
                  <w:docPart w:val="4EC36DBC8C094AFE8588E59EA36A312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Notification to building manager and other relevant or affected department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loading dock staff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288000824"/>
              </w:sdtPr>
              <w:sdtContent>
                <w:sdt>
                  <w:sdtPr>
                    <w:placeholder>
                      <w:docPart w:val="4EC36DBC8C094AFE8588E59EA36A312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568812758"/>
              </w:sdtPr>
              <w:sdtContent>
                <w:sdt>
                  <w:sdtPr>
                    <w:placeholder>
                      <w:docPart w:val="4EC36DBC8C094AFE8588E59EA36A312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238507450"/>
                <w:placeholder>
                  <w:docPart w:val="ECE993DAE4E64C5A86066ED1BA2BD3C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nterior building spaces one floor below the crane swing radius must be evacuated during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occupants must be notified and signage posted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627210699"/>
              </w:sdtPr>
              <w:sdtContent>
                <w:sdt>
                  <w:sdtPr>
                    <w:placeholder>
                      <w:docPart w:val="ECE993DAE4E64C5A86066ED1BA2BD3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827107129"/>
              </w:sdtPr>
              <w:sdtContent>
                <w:sdt>
                  <w:sdtPr>
                    <w:placeholder>
                      <w:docPart w:val="ECE993DAE4E64C5A86066ED1BA2BD3C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910024830"/>
                <w:placeholder>
                  <w:docPart w:val="C2B7A3CEA9404DF7BEA6933022E2A84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f operations block building exits and exit routes, notify building occupants and building manager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notifications must include posting signage at blocked exits directing occupants to alternate exits, and blocking/barricading exit doors</w:t>
            </w:r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461321000"/>
              </w:sdtPr>
              <w:sdtContent>
                <w:sdt>
                  <w:sdtPr>
                    <w:placeholder>
                      <w:docPart w:val="C2B7A3CEA9404DF7BEA6933022E2A8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391040587"/>
              </w:sdtPr>
              <w:sdtContent>
                <w:sdt>
                  <w:sdtPr>
                    <w:placeholder>
                      <w:docPart w:val="C2B7A3CEA9404DF7BEA6933022E2A8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832869878"/>
                <w:placeholder>
                  <w:docPart w:val="F682B4F6792646C6954408BBBF0C397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2"/>
        <w:gridCol w:w="453"/>
        <w:gridCol w:w="452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II. General Requirements for Contractors</w:t>
              <w:tab/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>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9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Valid </w:t>
            </w:r>
            <w:hyperlink r:id="rId5">
              <w:r>
                <w:rPr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certificate of insurance</w:t>
              </w:r>
            </w:hyperlink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 (COI) for all contractors and subcontractors involv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 xml:space="preserve">must meet or exceed </w:t>
            </w:r>
            <w:hyperlink r:id="rId6">
              <w:r>
                <w:rPr>
                  <w:rStyle w:val="InternetLink"/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Northwestern’s requirements</w:t>
              </w:r>
            </w:hyperlink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902005801"/>
              </w:sdtPr>
              <w:sdtContent>
                <w:sdt>
                  <w:sdtPr>
                    <w:placeholder>
                      <w:docPart w:val="F682B4F6792646C6954408BBBF0C3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sdt>
              <w:sdtPr>
                <w:id w:val="1321055150"/>
                <w:placeholder>
                  <w:docPart w:val="D252B40075FE4AF29942ACE82EA4D37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0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alid crane inspection report and certification that do not indicate any deficiencie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sdt>
              <w:sdtPr>
                <w:id w:val="2139524891"/>
              </w:sdtPr>
              <w:sdtContent>
                <w:sdt>
                  <w:sdtPr>
                    <w:placeholder>
                      <w:docPart w:val="D252B40075FE4AF29942ACE82EA4D37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641510819"/>
                <w:placeholder>
                  <w:docPart w:val="EE63E1B4D6E247BFB5863008BF0342D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alid crane operator license and certification for the type of crane being operated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sdt>
              <w:sdtPr>
                <w:id w:val="228945057"/>
              </w:sdtPr>
              <w:sdtContent>
                <w:sdt>
                  <w:sdtPr>
                    <w:placeholder>
                      <w:docPart w:val="EE63E1B4D6E247BFB5863008BF0342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791279738"/>
                <w:placeholder>
                  <w:docPart w:val="34577FBBA7764E9B95FB6CACB32346C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2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Valid rigger / signalperson certification(s)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005712343"/>
              </w:sdtPr>
              <w:sdtContent>
                <w:sdt>
                  <w:sdtPr>
                    <w:placeholder>
                      <w:docPart w:val="34577FBBA7764E9B95FB6CACB32346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559739184"/>
                <w:placeholder>
                  <w:docPart w:val="BCDDFA04206A415D9E3AB6F8ED042FA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 xml:space="preserve">If operations occur on the Chicago campus, adhere to the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en-US" w:eastAsia="en-US" w:bidi="ar-SA"/>
                </w:rPr>
                <w:t>City of Chicago Rules Regarding Crane Operations</w:t>
              </w:r>
            </w:hyperlink>
          </w:p>
        </w:tc>
        <w:tc>
          <w:tcPr>
            <w:tcW w:w="4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577272840"/>
              </w:sdtPr>
              <w:sdtContent>
                <w:sdt>
                  <w:sdtPr>
                    <w:placeholder>
                      <w:docPart w:val="BCDDFA04206A415D9E3AB6F8ED042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412998924"/>
              </w:sdtPr>
              <w:sdtContent>
                <w:sdt>
                  <w:sdtPr>
                    <w:placeholder>
                      <w:docPart w:val="BCDDFA04206A415D9E3AB6F8ED042FA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243038140"/>
                <w:placeholder>
                  <w:docPart w:val="CD01CB9931C744F68CF99B81E06514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85" w:leader="none"/>
        </w:tabs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p>
      <w:pPr>
        <w:pStyle w:val="Normal"/>
        <w:tabs>
          <w:tab w:val="clear" w:pos="720"/>
          <w:tab w:val="left" w:pos="6885" w:leader="none"/>
        </w:tabs>
        <w:rPr>
          <w:rFonts w:cs="Calibri" w:cstheme="minorHAnsi"/>
          <w:sz w:val="10"/>
          <w:szCs w:val="10"/>
        </w:rPr>
      </w:pPr>
      <w:r>
        <w:rPr>
          <w:rFonts w:cs="Calibri" w:cstheme="minorHAnsi"/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9372"/>
        <w:gridCol w:w="453"/>
        <w:gridCol w:w="452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4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IV. Written Lift Plan (developed by Project Managers and Contractors)</w:t>
              <w:tab/>
            </w: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4"/>
                <w:lang w:val="en-US" w:eastAsia="en-US" w:bidi="ar-SA"/>
              </w:rPr>
              <w:t>N/A</w:t>
              <w:tab/>
              <w:t>Yes</w:t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4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On-site competent person name, company, and contact information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4"/>
                <w:lang w:val="en-US" w:eastAsia="en-US" w:bidi="ar-SA"/>
              </w:rPr>
              <w:t>e.g., project engineer, project manager, foreman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595881323"/>
              </w:sdtPr>
              <w:sdtContent>
                <w:sdt>
                  <w:sdtPr>
                    <w:placeholder>
                      <w:docPart w:val="CD01CB9931C744F68CF99B81E065143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952547411"/>
                <w:placeholder>
                  <w:docPart w:val="C9DF982642FD422383A8EE317944807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tailed scope of work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  <w:sz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24"/>
                <w:lang w:val="en-US" w:eastAsia="en-US" w:bidi="ar-SA"/>
              </w:rPr>
              <w:t>must include date(s), times, duration, vehicles/equipment, all parties involved, procedures, lift sequence, and necessary shutdown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sdt>
              <w:sdtPr>
                <w:id w:val="1133986858"/>
              </w:sdtPr>
              <w:sdtContent>
                <w:sdt>
                  <w:sdtPr>
                    <w:placeholder>
                      <w:docPart w:val="C9DF982642FD422383A8EE317944807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2035247878"/>
                <w:placeholder>
                  <w:docPart w:val="483A41D165754F559DCE41D3547D8D8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6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ethod(s) of communication between all parties during crane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radios, hand signal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sdt>
              <w:sdtPr>
                <w:id w:val="347456410"/>
              </w:sdtPr>
              <w:sdtContent>
                <w:sdt>
                  <w:sdtPr>
                    <w:placeholder>
                      <w:docPart w:val="483A41D165754F559DCE41D3547D8D8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898174340"/>
                <w:placeholder>
                  <w:docPart w:val="D4DCEB0BA5264BF29626C06DF18CF56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7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scription of load(s) to be lift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weights, dimensions, quantity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2102720653"/>
              </w:sdtPr>
              <w:sdtContent>
                <w:sdt>
                  <w:sdtPr>
                    <w:placeholder>
                      <w:docPart w:val="D4DCEB0BA5264BF29626C06DF18CF5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146680624"/>
                <w:placeholder>
                  <w:docPart w:val="A4590343C0424A65B6ED629438016B7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8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escription of rigging equipment and rigging methods utiliz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e.g., shackles, slings, spreaders; e.g., choker, basket, tag line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881057695"/>
              </w:sdtPr>
              <w:sdtContent>
                <w:sdt>
                  <w:sdtPr>
                    <w:placeholder>
                      <w:docPart w:val="A4590343C0424A65B6ED629438016B7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88422207"/>
                <w:placeholder>
                  <w:docPart w:val="131F5F7A074045458ACF6AD392EF612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19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Rigging equipment certified, inspected, in good condition, and rated for the loads being lifted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certifications must be available upon request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673164790"/>
              </w:sdtPr>
              <w:sdtContent>
                <w:sdt>
                  <w:sdtPr>
                    <w:placeholder>
                      <w:docPart w:val="131F5F7A074045458ACF6AD392EF612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748163522"/>
                <w:placeholder>
                  <w:docPart w:val="0A81916DA21149A8A87B66017C6D860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0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Safety measures and procedures that all parties will adhere to during crane operation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procedures must include keeping clear of loads, avoiding fall hazards and pinch points, equipment inspections, and PPE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798748702"/>
              </w:sdtPr>
              <w:sdtContent>
                <w:sdt>
                  <w:sdtPr>
                    <w:placeholder>
                      <w:docPart w:val="0A81916DA21149A8A87B66017C6D86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798186999"/>
                <w:placeholder>
                  <w:docPart w:val="28E40D4AB3BF48368133439716CD42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1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If workers will be within 15-ft of fall hazards greater than 4-ft in height, develop a fall protection plan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i/>
                  <w:kern w:val="0"/>
                  <w:sz w:val="16"/>
                  <w:szCs w:val="22"/>
                  <w:lang w:val="en-US" w:eastAsia="en-US" w:bidi="ar-SA"/>
                </w:rPr>
                <w:t>Northwestern’s Fall Protection Program</w:t>
              </w:r>
            </w:hyperlink>
          </w:p>
        </w:tc>
        <w:tc>
          <w:tcPr>
            <w:tcW w:w="45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2022827900"/>
              </w:sdtPr>
              <w:sdtContent>
                <w:sdt>
                  <w:sdtPr>
                    <w:placeholder>
                      <w:docPart w:val="28E40D4AB3BF48368133439716CD42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335565863"/>
              </w:sdtPr>
              <w:sdtContent>
                <w:sdt>
                  <w:sdtPr>
                    <w:placeholder>
                      <w:docPart w:val="28E40D4AB3BF48368133439716CD42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645749582"/>
                <w:placeholder>
                  <w:docPart w:val="2A9E316475FD4ADC8527AE66DABFA99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2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Crane operations weather shutdown parameters</w:t>
            </w:r>
          </w:p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16"/>
                <w:szCs w:val="22"/>
                <w:lang w:val="en-US" w:eastAsia="en-US" w:bidi="ar-SA"/>
              </w:rPr>
              <w:t>maximum wind speeds (mph), lightning proximity (miles), rain, snow, ice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35614877"/>
              </w:sdtPr>
              <w:sdtContent>
                <w:sdt>
                  <w:sdtPr>
                    <w:placeholder>
                      <w:docPart w:val="2A9E316475FD4ADC8527AE66DABFA99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</w:rPr>
            </w:pPr>
            <w:sdt>
              <w:sdtPr>
                <w:id w:val="172960720"/>
                <w:placeholder>
                  <w:docPart w:val="4B78ECB786F8498495C59FA7F2216B7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vMerge w:val="restart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3</w:t>
            </w:r>
          </w:p>
        </w:tc>
        <w:tc>
          <w:tcPr>
            <w:tcW w:w="9372" w:type="dxa"/>
            <w:tcBorders>
              <w:bottom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en-US" w:eastAsia="en-US" w:bidi="ar-SA"/>
              </w:rPr>
              <w:t>Provide a detailed lift plan drawing indicating the following criteria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Crane and equipment positions in relation to nearby structures, streets, walkways, and hazard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Staging, hoisting, and landing zone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Roadway and walkway shutdown locations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20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8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 xml:space="preserve">Barricade and flagger positions for vehicle and pedestrian safety and control 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280"/>
              <w:contextualSpacing/>
              <w:jc w:val="left"/>
              <w:rPr>
                <w:rFonts w:cs="Calibri" w:cstheme="minorHAnsi"/>
                <w:i/>
                <w:i/>
                <w:sz w:val="16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18"/>
                <w:szCs w:val="24"/>
                <w:lang w:val="en-US" w:eastAsia="en-US" w:bidi="ar-SA"/>
              </w:rPr>
              <w:t>Identification of overhead or swing radius hazards</w:t>
            </w:r>
          </w:p>
        </w:tc>
        <w:tc>
          <w:tcPr>
            <w:tcW w:w="453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1254876767"/>
              </w:sdtPr>
              <w:sdtContent>
                <w:sdt>
                  <w:sdtPr>
                    <w:placeholder>
                      <w:docPart w:val="4B78ECB786F8498495C59FA7F2216B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03" w:hRule="atLeast"/>
        </w:trPr>
        <w:tc>
          <w:tcPr>
            <w:tcW w:w="522" w:type="dxa"/>
            <w:vMerge w:val="continue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9372" w:type="dxa"/>
            <w:tcBorders>
              <w:top w:val="dotted" w:sz="4" w:space="0" w:color="000000"/>
            </w:tcBorders>
            <w:shd w:color="auto" w:fill="E4E0EE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0"/>
                <w:szCs w:val="24"/>
              </w:rPr>
            </w:pPr>
            <w:sdt>
              <w:sdtPr>
                <w:id w:val="684837601"/>
                <w:placeholder>
                  <w:docPart w:val="2A49EAB4B1A74671864EF14DC63210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53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tbl>
      <w:tblPr>
        <w:tblStyle w:val="TableGrid"/>
        <w:tblpPr w:bottomFromText="0" w:horzAnchor="margin" w:leftFromText="180" w:rightFromText="180" w:tblpX="0" w:tblpY="178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0277"/>
      </w:tblGrid>
      <w:tr>
        <w:trPr>
          <w:tblHeader w:val="true"/>
          <w:trHeight w:val="288" w:hRule="atLeast"/>
          <w:cantSplit w:val="true"/>
        </w:trPr>
        <w:tc>
          <w:tcPr>
            <w:tcW w:w="10799" w:type="dxa"/>
            <w:gridSpan w:val="2"/>
            <w:tcBorders/>
            <w:shd w:color="auto" w:fill="4E2A84" w:val="clear"/>
            <w:vAlign w:val="cente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9766" w:leader="none"/>
                <w:tab w:val="left" w:pos="10246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color w:val="FFFFFF" w:themeColor="background1"/>
                <w:szCs w:val="24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4"/>
                <w:lang w:val="en-US" w:eastAsia="en-US" w:bidi="ar-SA"/>
              </w:rPr>
              <w:t>V. Additional Comments</w:t>
            </w:r>
          </w:p>
        </w:tc>
      </w:tr>
      <w:tr>
        <w:trPr>
          <w:trHeight w:val="403" w:hRule="atLeast"/>
        </w:trPr>
        <w:tc>
          <w:tcPr>
            <w:tcW w:w="522" w:type="dxa"/>
            <w:tcBorders/>
            <w:shd w:color="auto" w:fill="E4E0EE" w:val="clear"/>
            <w:vAlign w:val="center"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24</w:t>
            </w:r>
          </w:p>
        </w:tc>
        <w:tc>
          <w:tcPr>
            <w:tcW w:w="1027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4"/>
              </w:rPr>
            </w:pPr>
            <w:sdt>
              <w:sdtPr>
                <w:id w:val="501389144"/>
                <w:placeholder>
                  <w:docPart w:val="FDA571AD6DB54E21A901AE299F858B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>
          <w:rFonts w:cs="Calibri" w:cstheme="minorHAnsi"/>
          <w:sz w:val="10"/>
          <w:szCs w:val="12"/>
        </w:rPr>
      </w:r>
    </w:p>
    <w:p>
      <w:pPr>
        <w:pStyle w:val="Normal"/>
        <w:ind w:firstLine="720"/>
        <w:rPr>
          <w:rFonts w:cs="Calibri" w:cstheme="minorHAnsi"/>
          <w:sz w:val="10"/>
          <w:szCs w:val="12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432" w:top="489" w:footer="144" w:bottom="432"/>
      <w:pgNumType w:start="1"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436322"/>
    </w:sdtPr>
    <w:sdtContent>
      <w:p>
        <w:pPr>
          <w:pStyle w:val="Footer"/>
          <w:tabs>
            <w:tab w:val="clear" w:pos="9360"/>
            <w:tab w:val="center" w:pos="4680" w:leader="none"/>
            <w:tab w:val="right" w:pos="10800" w:leader="none"/>
          </w:tabs>
          <w:rPr/>
        </w:pPr>
        <w:r>
          <w:rPr/>
          <w:t xml:space="preserve">Revision Date: </w:t>
        </w:r>
        <w:r>
          <w:rPr/>
          <w:fldChar w:fldCharType="begin"/>
        </w:r>
        <w:r>
          <w:rPr/>
          <w:instrText xml:space="preserve"> DATE \@"M/d/yy" </w:instrText>
        </w:r>
        <w:r>
          <w:rPr/>
          <w:fldChar w:fldCharType="separate"/>
        </w:r>
        <w:r>
          <w:rPr/>
          <w:t>7/28/26</w:t>
        </w:r>
        <w:r>
          <w:rPr/>
          <w:fldChar w:fldCharType="end"/>
        </w:r>
        <w:r>
          <w:rPr/>
          <w:tab/>
          <w:tab/>
        </w:r>
      </w:p>
    </w:sdtContent>
  </w:sdt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b/>
        <w:b/>
        <w:color w:val="4E2A84"/>
        <w:sz w:val="28"/>
        <w:szCs w:val="32"/>
      </w:rPr>
    </w:pPr>
    <w:r>
      <w:rPr/>
      <w:drawing>
        <wp:inline distT="0" distB="0" distL="0" distR="0">
          <wp:extent cx="1814830" cy="228600"/>
          <wp:effectExtent l="0" t="0" r="0" b="0"/>
          <wp:docPr id="1" name="Picture 2" descr="C:\Users\ndk5889\Desktop\Northwestern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ndk5889\Desktop\Northwestern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E2A84"/>
        <w:sz w:val="28"/>
        <w:szCs w:val="28"/>
      </w:rPr>
      <w:tab/>
    </w:r>
    <w:r>
      <w:rPr>
        <w:b/>
        <w:color w:val="4E2A84"/>
        <w:sz w:val="28"/>
        <w:szCs w:val="32"/>
      </w:rPr>
      <w:t>Mobile Crane Critical Lift Operations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x3iTv43PcDviwih4iIDGxoKIVbmLxBfG/73+855rOHU27Unf3UGU5W257iy4Si7vtVT3FHcgqA3Q00qAS5w9g==" w:salt="u53OCamooCQPQd7me8N0S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4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49c9"/>
    <w:pPr>
      <w:jc w:val="right"/>
      <w:outlineLvl w:val="0"/>
    </w:pPr>
    <w:rPr>
      <w:b/>
      <w:sz w:val="28"/>
      <w:szCs w:val="24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b49c9"/>
    <w:pPr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17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7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17c9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856b50"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49c9"/>
    <w:rPr>
      <w:b/>
      <w:sz w:val="28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b49c9"/>
    <w:rPr>
      <w:b/>
      <w:color w:val="FFFFFF" w:themeColor="background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91e8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42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42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42e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ef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1539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7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856b50"/>
    <w:pPr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1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17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4333"/>
    <w:pPr>
      <w:spacing w:lineRule="auto" w:line="276"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566cc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42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42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04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1">
    <w:name w:val="Table Grid1"/>
    <w:basedOn w:val="TableNormal"/>
    <w:uiPriority w:val="59"/>
    <w:rsid w:val="00a20e6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">
    <w:name w:val="Table Grid2"/>
    <w:basedOn w:val="TableNormal"/>
    <w:rsid w:val="00332659"/>
    <w:pPr>
      <w:spacing w:after="0" w:line="240" w:lineRule="auto"/>
    </w:pPr>
    <w:rPr>
      <w:sz w:val="18"/>
      <w:szCs w:val="24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rPr>
        <w:b/>
        <w:sz w:val="18"/>
      </w:rPr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@northwestern.edu" TargetMode="External"/><Relationship Id="rId3" Type="http://schemas.openxmlformats.org/officeDocument/2006/relationships/hyperlink" Target="https://www.northwestern.edu/transportation-parking/" TargetMode="External"/><Relationship Id="rId4" Type="http://schemas.openxmlformats.org/officeDocument/2006/relationships/hyperlink" Target="https://www.google.com/search?rlz=1C1GCEU_enUS832US832&amp;tbs=lf:1,lf_ui:4&amp;tbm=lcl&amp;sxsrf=ALeKk018EHjje_jXKpI-XYcYwuyt6tFUxA:1628889730337&amp;q=chicago+fire+department+phone+number&amp;rflfq=1&amp;num=10&amp;ved=2ahUKEwjktoSO967yAhU6r5UCHSvICwkQtgN6BAgbEAM" TargetMode="External"/><Relationship Id="rId5" Type="http://schemas.openxmlformats.org/officeDocument/2006/relationships/hyperlink" Target="https://www.northwestern.edu/risk/risk-insurance/certificates-of-insurance/index.html" TargetMode="External"/><Relationship Id="rId6" Type="http://schemas.openxmlformats.org/officeDocument/2006/relationships/hyperlink" Target="https://www.northwestern.edu/risk/risk-insurance/certificates-of-insurance/index.html" TargetMode="External"/><Relationship Id="rId7" Type="http://schemas.openxmlformats.org/officeDocument/2006/relationships/hyperlink" Target="https://www.chicago.gov/content/dam/city/depts/dol/rulesandregs/CraneOperations.pdf" TargetMode="External"/><Relationship Id="rId8" Type="http://schemas.openxmlformats.org/officeDocument/2006/relationships/hyperlink" Target="https://www.northwestern.edu/risk/environmental-health-safety/facility-safety/fall-protection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2FF9007028488B9C099E2888782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12ECC3-53DB-4055-BEC6-CE1A67C85DD8}"/>
      </w:docPartPr>
      <w:docPartBody>
        <w:p w:rsidR="00D30962" w:rsidRDefault="00ED03DD" w:rsidP="00ED03DD">
          <w:pPr>
            <w:pStyle w:val="3A2FF9007028488B9C099E2888782CC5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1DE698F81849C4A1495F1B2652E0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C2263-FC0D-4E6F-8395-1E073A84C36D}"/>
      </w:docPartPr>
      <w:docPartBody>
        <w:p w:rsidR="00D30962" w:rsidRDefault="00ED03DD" w:rsidP="00ED03DD">
          <w:pPr>
            <w:pStyle w:val="B11DE698F81849C4A1495F1B2652E0E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7C3130FF2B4BAA856DE795A36C18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EAF149-2A6D-4E37-82CC-1D9028AB7BEB}"/>
      </w:docPartPr>
      <w:docPartBody>
        <w:p w:rsidR="00D30962" w:rsidRDefault="00ED03DD" w:rsidP="00ED03DD">
          <w:pPr>
            <w:pStyle w:val="287C3130FF2B4BAA856DE795A36C189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A37DCD12D44E2282F40903CF3FF9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02B79B-D4B3-40F1-8D59-85921D2BC4EE}"/>
      </w:docPartPr>
      <w:docPartBody>
        <w:p w:rsidR="00D30962" w:rsidRDefault="00ED03DD" w:rsidP="00ED03DD">
          <w:pPr>
            <w:pStyle w:val="C9A37DCD12D44E2282F40903CF3FF94C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C36DBC8C094AFE8588E59EA36A31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3B098-2B01-41CD-A1FE-B08A41EC3CE8}"/>
      </w:docPartPr>
      <w:docPartBody>
        <w:p w:rsidR="00D30962" w:rsidRDefault="00ED03DD" w:rsidP="00ED03DD">
          <w:pPr>
            <w:pStyle w:val="4EC36DBC8C094AFE8588E59EA36A3126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E993DAE4E64C5A86066ED1BA2BD3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7F546A-430E-4E40-B8B7-11E12446B6D5}"/>
      </w:docPartPr>
      <w:docPartBody>
        <w:p w:rsidR="00D30962" w:rsidRDefault="00ED03DD" w:rsidP="00ED03DD">
          <w:pPr>
            <w:pStyle w:val="ECE993DAE4E64C5A86066ED1BA2BD3CD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B7A3CEA9404DF7BEA6933022E2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C5282B-41EB-4C94-A124-18950017968D}"/>
      </w:docPartPr>
      <w:docPartBody>
        <w:p w:rsidR="00D30962" w:rsidRDefault="00ED03DD" w:rsidP="00ED03DD">
          <w:pPr>
            <w:pStyle w:val="C2B7A3CEA9404DF7BEA6933022E2A84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82B4F6792646C6954408BBBF0C3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FDF4A4-90AA-4CC7-BC1A-FA1A98627A98}"/>
      </w:docPartPr>
      <w:docPartBody>
        <w:p w:rsidR="00D30962" w:rsidRDefault="00ED03DD" w:rsidP="00ED03DD">
          <w:pPr>
            <w:pStyle w:val="F682B4F6792646C6954408BBBF0C397F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DF982642FD422383A8EE31794480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B568E-B8B7-4E86-B8E9-482A351C7200}"/>
      </w:docPartPr>
      <w:docPartBody>
        <w:p w:rsidR="00D30962" w:rsidRDefault="00ED03DD" w:rsidP="00ED03DD">
          <w:pPr>
            <w:pStyle w:val="C9DF982642FD422383A8EE3179448071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3A41D165754F559DCE41D3547D8D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63BF2-9F3B-4A05-8D03-AA418E578D63}"/>
      </w:docPartPr>
      <w:docPartBody>
        <w:p w:rsidR="00D30962" w:rsidRDefault="00ED03DD" w:rsidP="00ED03DD">
          <w:pPr>
            <w:pStyle w:val="483A41D165754F559DCE41D3547D8D8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DCEB0BA5264BF29626C06DF18CF5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0DA1C5-CA1E-4BF5-A252-2ACD9EA878EC}"/>
      </w:docPartPr>
      <w:docPartBody>
        <w:p w:rsidR="00D30962" w:rsidRDefault="00ED03DD" w:rsidP="00ED03DD">
          <w:pPr>
            <w:pStyle w:val="D4DCEB0BA5264BF29626C06DF18CF56E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590343C0424A65B6ED629438016B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32725E-88DC-41D4-B2C4-C7E422DED912}"/>
      </w:docPartPr>
      <w:docPartBody>
        <w:p w:rsidR="00D30962" w:rsidRDefault="00ED03DD" w:rsidP="00ED03DD">
          <w:pPr>
            <w:pStyle w:val="A4590343C0424A65B6ED629438016B7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31F5F7A074045458ACF6AD392EF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F1D502-F545-4919-A10B-10272DE73253}"/>
      </w:docPartPr>
      <w:docPartBody>
        <w:p w:rsidR="00D30962" w:rsidRDefault="00ED03DD" w:rsidP="00ED03DD">
          <w:pPr>
            <w:pStyle w:val="131F5F7A074045458ACF6AD392EF612A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A81916DA21149A8A87B66017C6D8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BDEB1F-ABEB-4387-A389-193A67C44FA5}"/>
      </w:docPartPr>
      <w:docPartBody>
        <w:p w:rsidR="00D30962" w:rsidRDefault="00ED03DD" w:rsidP="00ED03DD">
          <w:pPr>
            <w:pStyle w:val="0A81916DA21149A8A87B66017C6D860C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8E40D4AB3BF48368133439716CD42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E27F69-2D2E-4F52-8EFB-4541BF5B4ACA}"/>
      </w:docPartPr>
      <w:docPartBody>
        <w:p w:rsidR="00D30962" w:rsidRDefault="00ED03DD" w:rsidP="00ED03DD">
          <w:pPr>
            <w:pStyle w:val="28E40D4AB3BF48368133439716CD4240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9E316475FD4ADC8527AE66DABFA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879A02-19BB-453A-9B15-E3BF3C0DDE84}"/>
      </w:docPartPr>
      <w:docPartBody>
        <w:p w:rsidR="00D30962" w:rsidRDefault="00ED03DD" w:rsidP="00ED03DD">
          <w:pPr>
            <w:pStyle w:val="2A9E316475FD4ADC8527AE66DABFA993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78ECB786F8498495C59FA7F2216B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3A9937-7554-416F-962C-FC3D5A712333}"/>
      </w:docPartPr>
      <w:docPartBody>
        <w:p w:rsidR="00D30962" w:rsidRDefault="00ED03DD" w:rsidP="00ED03DD">
          <w:pPr>
            <w:pStyle w:val="4B78ECB786F8498495C59FA7F2216B7D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A49EAB4B1A74671864EF14DC63210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FFE5DF-A0AD-4775-B2E7-8E88AD6C3965}"/>
      </w:docPartPr>
      <w:docPartBody>
        <w:p w:rsidR="00D30962" w:rsidRDefault="00ED03DD" w:rsidP="00ED03DD">
          <w:pPr>
            <w:pStyle w:val="2A49EAB4B1A74671864EF14DC6321023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252B40075FE4AF29942ACE82EA4D3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F8050A-7219-4044-B914-B3A738BAF1B1}"/>
      </w:docPartPr>
      <w:docPartBody>
        <w:p w:rsidR="00D30962" w:rsidRDefault="00ED03DD" w:rsidP="00ED03DD">
          <w:pPr>
            <w:pStyle w:val="D252B40075FE4AF29942ACE82EA4D376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63E1B4D6E247BFB5863008BF0342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13578D-223B-474C-8638-84C37973FA5B}"/>
      </w:docPartPr>
      <w:docPartBody>
        <w:p w:rsidR="00D30962" w:rsidRDefault="00ED03DD" w:rsidP="00ED03DD">
          <w:pPr>
            <w:pStyle w:val="EE63E1B4D6E247BFB5863008BF0342D2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577FBBA7764E9B95FB6CACB32346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BECAE-106A-4385-A116-C53B9C77A3D3}"/>
      </w:docPartPr>
      <w:docPartBody>
        <w:p w:rsidR="00D30962" w:rsidRDefault="00ED03DD" w:rsidP="00ED03DD">
          <w:pPr>
            <w:pStyle w:val="34577FBBA7764E9B95FB6CACB32346CA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DDFA04206A415D9E3AB6F8ED042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8FFCD0-080A-45FB-AB60-64D94A965421}"/>
      </w:docPartPr>
      <w:docPartBody>
        <w:p w:rsidR="00D30962" w:rsidRDefault="00ED03DD" w:rsidP="00ED03DD">
          <w:pPr>
            <w:pStyle w:val="BCDDFA04206A415D9E3AB6F8ED042FA8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D01CB9931C744F68CF99B81E06514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502D0A-0CE8-4C56-B512-4D73710C7E83}"/>
      </w:docPartPr>
      <w:docPartBody>
        <w:p w:rsidR="00D30962" w:rsidRDefault="00ED03DD" w:rsidP="00ED03DD">
          <w:pPr>
            <w:pStyle w:val="CD01CB9931C744F68CF99B81E065143D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A571AD6DB54E21A901AE299F858B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7B10FA-52EF-4DF4-A8AF-A96212A36C86}"/>
      </w:docPartPr>
      <w:docPartBody>
        <w:p w:rsidR="00000000" w:rsidRDefault="00D30962" w:rsidP="00D30962">
          <w:pPr>
            <w:pStyle w:val="FDA571AD6DB54E21A901AE299F858B78"/>
          </w:pPr>
          <w:r w:rsidRPr="00EF2F0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03DD"/>
    <w:rsid w:val="00D30962"/>
    <w:rsid w:val="00ED03D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0962"/>
    <w:rPr>
      <w:color w:val="808080"/>
    </w:rPr>
  </w:style>
  <w:style w:type="paragraph" w:customStyle="1" w:styleId="FDA571AD6DB54E21A901AE299F858B78">
    <w:name w:val="FDA571AD6DB54E21A901AE299F858B78"/>
    <w:rsid w:val="00D30962"/>
  </w:style>
  <w:style w:type="paragraph" w:customStyle="1" w:styleId="3A2FF9007028488B9C099E2888782CC5">
    <w:name w:val="3A2FF9007028488B9C099E2888782CC5"/>
    <w:rsid w:val="00ED03DD"/>
  </w:style>
  <w:style w:type="paragraph" w:customStyle="1" w:styleId="B11DE698F81849C4A1495F1B2652E0E2">
    <w:name w:val="B11DE698F81849C4A1495F1B2652E0E2"/>
    <w:rsid w:val="00ED03DD"/>
  </w:style>
  <w:style w:type="paragraph" w:customStyle="1" w:styleId="287C3130FF2B4BAA856DE795A36C189E">
    <w:name w:val="287C3130FF2B4BAA856DE795A36C189E"/>
    <w:rsid w:val="00ED03DD"/>
  </w:style>
  <w:style w:type="paragraph" w:customStyle="1" w:styleId="C9A37DCD12D44E2282F40903CF3FF94C">
    <w:name w:val="C9A37DCD12D44E2282F40903CF3FF94C"/>
    <w:rsid w:val="00ED03DD"/>
  </w:style>
  <w:style w:type="paragraph" w:customStyle="1" w:styleId="4EC36DBC8C094AFE8588E59EA36A3126">
    <w:name w:val="4EC36DBC8C094AFE8588E59EA36A3126"/>
    <w:rsid w:val="00ED03DD"/>
  </w:style>
  <w:style w:type="paragraph" w:customStyle="1" w:styleId="ECE993DAE4E64C5A86066ED1BA2BD3CD">
    <w:name w:val="ECE993DAE4E64C5A86066ED1BA2BD3CD"/>
    <w:rsid w:val="00ED03DD"/>
  </w:style>
  <w:style w:type="paragraph" w:customStyle="1" w:styleId="C2B7A3CEA9404DF7BEA6933022E2A84E">
    <w:name w:val="C2B7A3CEA9404DF7BEA6933022E2A84E"/>
    <w:rsid w:val="00ED03DD"/>
  </w:style>
  <w:style w:type="paragraph" w:customStyle="1" w:styleId="F682B4F6792646C6954408BBBF0C397F">
    <w:name w:val="F682B4F6792646C6954408BBBF0C397F"/>
    <w:rsid w:val="00ED03DD"/>
  </w:style>
  <w:style w:type="paragraph" w:customStyle="1" w:styleId="C9DF982642FD422383A8EE3179448071">
    <w:name w:val="C9DF982642FD422383A8EE3179448071"/>
    <w:rsid w:val="00ED03DD"/>
  </w:style>
  <w:style w:type="paragraph" w:customStyle="1" w:styleId="483A41D165754F559DCE41D3547D8D8E">
    <w:name w:val="483A41D165754F559DCE41D3547D8D8E"/>
    <w:rsid w:val="00ED03DD"/>
  </w:style>
  <w:style w:type="paragraph" w:customStyle="1" w:styleId="D4DCEB0BA5264BF29626C06DF18CF56E">
    <w:name w:val="D4DCEB0BA5264BF29626C06DF18CF56E"/>
    <w:rsid w:val="00ED03DD"/>
  </w:style>
  <w:style w:type="paragraph" w:customStyle="1" w:styleId="A4590343C0424A65B6ED629438016B72">
    <w:name w:val="A4590343C0424A65B6ED629438016B72"/>
    <w:rsid w:val="00ED03DD"/>
  </w:style>
  <w:style w:type="paragraph" w:customStyle="1" w:styleId="131F5F7A074045458ACF6AD392EF612A">
    <w:name w:val="131F5F7A074045458ACF6AD392EF612A"/>
    <w:rsid w:val="00ED03DD"/>
  </w:style>
  <w:style w:type="paragraph" w:customStyle="1" w:styleId="0A81916DA21149A8A87B66017C6D860C">
    <w:name w:val="0A81916DA21149A8A87B66017C6D860C"/>
    <w:rsid w:val="00ED03DD"/>
  </w:style>
  <w:style w:type="paragraph" w:customStyle="1" w:styleId="28E40D4AB3BF48368133439716CD4240">
    <w:name w:val="28E40D4AB3BF48368133439716CD4240"/>
    <w:rsid w:val="00ED03DD"/>
  </w:style>
  <w:style w:type="paragraph" w:customStyle="1" w:styleId="2A9E316475FD4ADC8527AE66DABFA993">
    <w:name w:val="2A9E316475FD4ADC8527AE66DABFA993"/>
    <w:rsid w:val="00ED03DD"/>
  </w:style>
  <w:style w:type="paragraph" w:customStyle="1" w:styleId="4B78ECB786F8498495C59FA7F2216B7D">
    <w:name w:val="4B78ECB786F8498495C59FA7F2216B7D"/>
    <w:rsid w:val="00ED03DD"/>
  </w:style>
  <w:style w:type="paragraph" w:customStyle="1" w:styleId="2A49EAB4B1A74671864EF14DC6321023">
    <w:name w:val="2A49EAB4B1A74671864EF14DC6321023"/>
    <w:rsid w:val="00ED03DD"/>
  </w:style>
  <w:style w:type="paragraph" w:customStyle="1" w:styleId="D252B40075FE4AF29942ACE82EA4D376">
    <w:name w:val="D252B40075FE4AF29942ACE82EA4D376"/>
    <w:rsid w:val="00ED03DD"/>
  </w:style>
  <w:style w:type="paragraph" w:customStyle="1" w:styleId="EE63E1B4D6E247BFB5863008BF0342D2">
    <w:name w:val="EE63E1B4D6E247BFB5863008BF0342D2"/>
    <w:rsid w:val="00ED03DD"/>
  </w:style>
  <w:style w:type="paragraph" w:customStyle="1" w:styleId="34577FBBA7764E9B95FB6CACB32346CA">
    <w:name w:val="34577FBBA7764E9B95FB6CACB32346CA"/>
    <w:rsid w:val="00ED03DD"/>
  </w:style>
  <w:style w:type="paragraph" w:customStyle="1" w:styleId="BCDDFA04206A415D9E3AB6F8ED042FA8">
    <w:name w:val="BCDDFA04206A415D9E3AB6F8ED042FA8"/>
    <w:rsid w:val="00ED03DD"/>
  </w:style>
  <w:style w:type="paragraph" w:customStyle="1" w:styleId="CD01CB9931C744F68CF99B81E065143D">
    <w:name w:val="CD01CB9931C744F68CF99B81E065143D"/>
    <w:rsid w:val="00ED03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17-03-21T14:25:35.347"/>
    </inkml:context>
    <inkml:brush xml:id="br0">
      <inkml:brushProperty name="width" value="0.03333" units="cm"/>
      <inkml:brushProperty name="height" value="0.03333" units="cm"/>
    </inkml:brush>
  </inkml:definitions>
  <inkml:trace contextRef="#ctx0" brushRef="#br0">3834 6089 2176,'-12'0'1024,"12"13"-1024,0-13 1152,0 0-1152,12 0 0,-12 0 0,0 0 128,0 0-128,0 13 0,0-13 128,0 0 128,0 0-128,0 0 128,0 0-128,0 0 128,0-13-128,0 13 0,0 0-128,-12 0 128,24 0 0,-12 0 0,0 0 0,-12-13 0,12 13-128,0 0 128,0 0-128,0 0 128,0 0-128,12 0 0,-12 0 0,0 0 0,0 0 128,0 0 0,0 0 0,0 0 128,0 0 0,0 0 0,0 0-128,0 0 0,0 0-128,0 0 128,0 0-128,0 0 0,0 0 0,0 0 0,-12-12 128,12 12 0,0 0-128,0 0 128,0 0-128,0 0 128,0 0-128,0 0 128,0 0-128,0 0 0,0 0 0,0 0 0,0 0 0,0 0 0,0 0 0,0 0 128,0 0-128,0 0 0,0 0 0,0 0 128,0 0-128,0 0 0,0 0-128,0 0 128,0 0 0,0 0 0,0 0 128,0 0 0,0 0 0,0 0 0,0 0-128,0 0 128,0 0-128,0 0 128,0 0-128,0 0 128,0 0-128,0 0 128,0 0-128,0 0 128,0 0 0,0 0 0,0 0-128,0-13 128,0 13-128,0 0 128,0 0-128,0 0 0,0 0 0,0 0 0,0 0 0,0 0 0,0 0 0,0 0 0,0 0 0,0 0 0,0 0 0,0 0 128,0 0-128,0 0 0,0 0 0,0 0 0,0 0 0,0 0 0,0 0 0,0 0 0,0 0 0,0 0 0,0 0 0,0 0 0,0 0 0,0 0 0,0 0 0,0 0 0,0-12 0,0 12 128,0 0-128,0 0 0,0 0 0,0 0 0,0 0 0,0 0 0,0 0 0,0 0 128,0 0-128,0 0 0,0 0 0,0 0 0,0 0 0,0 0 0,0 0 0,0 0 0,0 0 0,0 0 128,0-13-128,0 13 128,0 0-128,0 0 0,0 0-128,0 0 128,0 0-128,0 0 128,0 0-640,0-12 128,0 12-896,12 0 128</inkml:trace>
</inkml:ink>
</file>

<file path=customXml/itemProps1.xml><?xml version="1.0" encoding="utf-8"?>
<ds:datastoreItem xmlns:ds="http://schemas.openxmlformats.org/officeDocument/2006/customXml" ds:itemID="{A9E6C2B0-3F84-4E72-80B5-0FA1001AA78E}">
  <ds:schemaRefs>
    <ds:schemaRef ds:uri="http://www.w3.org/2003/InkML"/>
  </ds:schemaRefs>
</ds:datastoreItem>
</file>

<file path=customXml/itemProps2.xml><?xml version="1.0" encoding="utf-8"?>
<ds:datastoreItem xmlns:ds="http://schemas.openxmlformats.org/officeDocument/2006/customXml" ds:itemID="{2AF15427-19BB-480C-82CA-D08FFB9994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BC5EB1E-938E-4B13-BCA9-09EB743EDF3D}">
  <ds:schemaRefs>
    <ds:schemaRef ds:uri="http://www.w3.org/2003/InkM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R - SOP Template</Template>
  <TotalTime>4</TotalTime>
  <Application>LibreOffice/7.4.7.2$Linux_X86_64 LibreOffice_project/40$Build-2</Application>
  <AppVersion>15.0000</AppVersion>
  <Pages>2</Pages>
  <Words>840</Words>
  <Characters>4790</Characters>
  <CharactersWithSpaces>5619</CharactersWithSpaces>
  <Paragraphs>11</Paragraphs>
  <Company>As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46:00Z</dcterms:created>
  <dc:creator>Gaspare Biundo</dc:creator>
  <dc:description/>
  <dc:language>en-US</dc:language>
  <cp:lastModifiedBy>Nathaniel Knautz</cp:lastModifiedBy>
  <cp:lastPrinted>2020-10-09T16:30:00Z</cp:lastPrinted>
  <dcterms:modified xsi:type="dcterms:W3CDTF">2022-04-13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6725089</vt:r8>
  </property>
</Properties>
</file>