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" w:after="30"/>
        <w:rPr>
          <w:rFonts w:ascii="Times New Roman" w:hAnsi="Times New Roman" w:cs="Times New Roman"/>
          <w:b w:val="false"/>
          <w:b w:val="false"/>
          <w:sz w:val="40"/>
          <w:szCs w:val="40"/>
          <w:lang w:val="en"/>
        </w:rPr>
      </w:pPr>
      <w:r>
        <w:drawing>
          <wp:anchor behindDoc="0" distT="95250" distB="95250" distL="190500" distR="19050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line">
              <wp:posOffset>228600</wp:posOffset>
            </wp:positionV>
            <wp:extent cx="9525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  <w:lang w:val="en-US" w:eastAsia="en-US"/>
        </w:rPr>
        <w:t>Evanston Fire and Life-Safety Servic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  <w:lang w:val="en"/>
        </w:rPr>
      </w:pPr>
      <w:r>
        <w:rPr>
          <w:rFonts w:cs="Times New Roman" w:ascii="Times New Roman" w:hAnsi="Times New Roman"/>
          <w:sz w:val="52"/>
          <w:szCs w:val="52"/>
          <w:lang w:val="en"/>
        </w:rPr>
        <w:t>TENT INSPECTIONS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  <w:lang w:val="en"/>
        </w:rPr>
      </w:pPr>
      <w:r>
        <w:rPr>
          <w:rFonts w:cs="Times New Roman" w:ascii="Times New Roman" w:hAnsi="Times New Roman"/>
          <w:sz w:val="52"/>
          <w:szCs w:val="52"/>
          <w:lang w:val="en"/>
        </w:rPr>
      </w:r>
    </w:p>
    <w:tbl>
      <w:tblPr>
        <w:tblW w:w="6851" w:type="dxa"/>
        <w:jc w:val="left"/>
        <w:tblInd w:w="-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51"/>
      </w:tblGrid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                                       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: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: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’s Name:</w:t>
            </w:r>
          </w:p>
        </w:tc>
      </w:tr>
      <w:tr>
        <w:trPr/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Comp    N/C     NA      Code Sect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720"/>
        <w:gridCol w:w="1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The tent/canopy shall be composed of flame-resistant material or shall be treated with a flame retardant.  The tent/canopy should have an affixed label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ABC fire extinguishers shall be provided in conspicuous locations and mounte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und or K-Type extingui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s where cooking is performed shall be a minimum of 20 feet from all other tents and must be approved for use by the Fire Prevention Bur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5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used for cooking shall be vented to the outside and equipped with spark arresters (when required).  Vents/Flues shall be a minimum of 12 inches from the t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5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door cooking shall be performed a minimum of 20 feet from t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5.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 and heating equipment shall be a minimum of 10 feet from exits or combustibl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5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-gas containers less than 500 gallons shall be a minimum of 10 feet from tents.  LP-gas containers greater than 500 gallons shall be a minimum of 25 feet from tent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6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able/Combustible liquids shall be stored outside in an approved manner a minimum of 50 feet from t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7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eling of flammable-liquid-fueled equipment shall be done a minimum of 20 feet from t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7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s and similar items shall be a minimum of 20 feet from t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x power strip with surge protection or temporary wiring approved by the fire code official shall be 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 6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heaters shall be labeled; and be connected to electricity by a cable suitable for outside use and sufficient size to handle the lo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C-11.11.6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s within tents and the ground outside tents within a 30-foot perimeter shall be kept clear of combustible was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ans of egress shall be free of obstructions and tripping hazards at all times.  Guy wires, guy ropes, and other support members shall not cross a means of egress at a height of less than 8 fe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2.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king shall not be permitted in t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4.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s of egress must be illuminated with the fixtures supplied from a separate circuit or source of pow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2.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s shall be adequately roped, braced, and anchored to withstand the elements of weather and prevent against collaps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 doors (if any) shall swing in the direction of exit tra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2.4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GE T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 signs shall be installed in tents that hold 50 or more occup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2.6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 signs shall have an emergency backup power system in tents that hold 300 or more occup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2.6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ir-supported structure that holds more than 50 occupants shall have at least two blowers that each has a capacity to maintain full infl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0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s with an area of 15,000 square feet or greater shall be located a minimum of 50 feet from a building or another t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8.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s shall be spaced so that all points within the tent are 100 feet or less from an ex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-3103.12.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emergency action plan and a site safety plan needs to be provid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 403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by personnel requi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 3104.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d manager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C 3104.20.2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Additional Comments: ________________________________________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3/20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Georgia" w:hAnsi="Georgia" w:cs="Georgia"/>
      <w:b/>
      <w:bCs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0:00Z</dcterms:created>
  <dc:creator>rnelson</dc:creator>
  <dc:description/>
  <cp:keywords/>
  <dc:language>en-US</dc:language>
  <cp:lastModifiedBy>John D Perkins</cp:lastModifiedBy>
  <cp:lastPrinted>2014-04-23T11:07:00Z</cp:lastPrinted>
  <dcterms:modified xsi:type="dcterms:W3CDTF">2018-06-13T16:40:00Z</dcterms:modified>
  <cp:revision>2</cp:revision>
  <dc:subject/>
  <dc:title>       </dc:title>
</cp:coreProperties>
</file>