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092" w:leader="none"/>
        </w:tabs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tbl>
      <w:tblPr>
        <w:tblStyle w:val="TableGrid"/>
        <w:tblpPr w:bottomFromText="0" w:horzAnchor="margin" w:leftFromText="187" w:rightFromText="187" w:tblpX="0" w:tblpY="16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I. Instructions</w:t>
            </w:r>
          </w:p>
        </w:tc>
      </w:tr>
      <w:tr>
        <w:trPr>
          <w:trHeight w:val="1042" w:hRule="atLeast"/>
        </w:trPr>
        <w:tc>
          <w:tcPr>
            <w:tcW w:w="10800" w:type="dxa"/>
            <w:tcBorders/>
            <w:shd w:color="auto" w:fill="E4E0E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The use of helicopters for critical lift operations on campus can pose a variety of hazards and challenges. Before using this checklist, consider the necessity and feasibility of using a helicopter </w:t>
            </w:r>
            <w:r>
              <w:rPr>
                <w:rStyle w:val="Cf01"/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nd the availability of alternative option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. Project Managers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must submit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ll information requested in this checklist and can direct all questions to Environmental Health and Safety at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en-US" w:eastAsia="en-US" w:bidi="ar-SA"/>
                </w:rPr>
                <w:t>ehs@northwestern.edu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or (847) 467-6342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092" w:leader="none"/>
        </w:tabs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tbl>
      <w:tblPr>
        <w:tblStyle w:val="TableGrid"/>
        <w:tblpPr w:bottomFromText="0" w:horzAnchor="margin" w:leftFromText="187" w:rightFromText="187" w:tblpX="0" w:tblpY="116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9372"/>
        <w:gridCol w:w="450"/>
        <w:gridCol w:w="450"/>
      </w:tblGrid>
      <w:tr>
        <w:trPr>
          <w:tblHeader w:val="true"/>
          <w:trHeight w:val="288" w:hRule="atLeast"/>
        </w:trPr>
        <w:tc>
          <w:tcPr>
            <w:tcW w:w="10794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9789" w:leader="none"/>
                <w:tab w:val="left" w:pos="1024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II. General Requirements for Project Managers</w:t>
              <w:tab/>
              <w:t xml:space="preserve"> 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4"/>
                <w:lang w:val="en-US" w:eastAsia="en-US" w:bidi="ar-SA"/>
              </w:rPr>
              <w:t>N/A</w:t>
              <w:tab/>
              <w:t xml:space="preserve"> Yes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Obtain all required permits, as necessary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City of Evanston, City of Chicago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2073867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2891432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817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3A2FF9007028488B9C099E2888782CC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Obtain FAA airspace clearance and adhere to all FAA and/or local restriction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flight times, altitudes, noise</w:t>
            </w:r>
          </w:p>
        </w:tc>
        <w:tc>
          <w:tcPr>
            <w:tcW w:w="450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306408480"/>
              </w:sdtPr>
              <w:sdtContent>
                <w:sdt>
                  <w:sdtPr>
                    <w:placeholder>
                      <w:docPart w:val="3A2FF9007028488B9C099E2888782CC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18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3B1976F5D41D4DB791598825376199C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Verify that landing zones/areas can support load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rooftops</w:t>
            </w:r>
          </w:p>
        </w:tc>
        <w:tc>
          <w:tcPr>
            <w:tcW w:w="450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343147647"/>
              </w:sdtPr>
              <w:sdtContent>
                <w:sdt>
                  <w:sdtPr>
                    <w:placeholder>
                      <w:docPart w:val="3B1976F5D41D4DB791598825376199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8294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287C3130FF2B4BAA856DE795A36C189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If operations will block parking spaces or lot access, contact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en-US" w:eastAsia="en-US" w:bidi="ar-SA"/>
                </w:rPr>
                <w:t>Northwestern Transportation &amp; Parking Service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(847) 491-3319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071853361"/>
              </w:sdtPr>
              <w:sdtContent>
                <w:sdt>
                  <w:sdtPr>
                    <w:placeholder>
                      <w:docPart w:val="287C3130FF2B4BAA856DE795A36C18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2089826730"/>
              </w:sdtPr>
              <w:sdtContent>
                <w:sdt>
                  <w:sdtPr>
                    <w:placeholder>
                      <w:docPart w:val="287C3130FF2B4BAA856DE795A36C18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814944E87A434AA9B588D77B50ABD5F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If operations will utilize athletics fields, contact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en-US" w:eastAsia="en-US" w:bidi="ar-SA"/>
                </w:rPr>
                <w:t>Northwestern Athletics</w:t>
              </w:r>
            </w:hyperlink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(847) 491-3205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638918127"/>
              </w:sdtPr>
              <w:sdtContent>
                <w:sdt>
                  <w:sdtPr>
                    <w:placeholder>
                      <w:docPart w:val="814944E87A434AA9B588D77B50ABD5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259946592"/>
              </w:sdtPr>
              <w:sdtContent>
                <w:sdt>
                  <w:sdtPr>
                    <w:placeholder>
                      <w:docPart w:val="814944E87A434AA9B588D77B50ABD5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83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C9A37DCD12D44E2282F40903CF3FF94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Notify the local fire department of operations and if fire lanes or equipment will be blocked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rFonts w:eastAsia="Calibri" w:cs="Calibri" w:cstheme="minorHAnsi"/>
                <w:i/>
                <w:kern w:val="0"/>
                <w:sz w:val="16"/>
                <w:szCs w:val="22"/>
                <w:lang w:val="en-US" w:eastAsia="en-US" w:bidi="ar-SA"/>
              </w:rPr>
              <w:t>Chica</w:t>
            </w: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go: </w:t>
            </w:r>
            <w:hyperlink r:id="rId5">
              <w:r>
                <w:rPr>
                  <w:rFonts w:eastAsia="Calibri" w:cs=""/>
                  <w:i/>
                  <w:kern w:val="0"/>
                  <w:sz w:val="16"/>
                  <w:szCs w:val="22"/>
                  <w:lang w:val="en-US" w:eastAsia="en-US" w:bidi="ar-SA"/>
                </w:rPr>
                <w:t>(312) 745-3705</w:t>
              </w:r>
            </w:hyperlink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  Evanston: (847) 866-5910</w:t>
            </w:r>
          </w:p>
        </w:tc>
        <w:tc>
          <w:tcPr>
            <w:tcW w:w="450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2031251355"/>
              </w:sdtPr>
              <w:sdtContent>
                <w:sdt>
                  <w:sdtPr>
                    <w:placeholder>
                      <w:docPart w:val="C9A37DCD12D44E2282F40903CF3FF9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696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43950C8A71A644DC8F7D8339636F99A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Notify Northwestern Police Department (NPD) and local police department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rFonts w:eastAsia="Calibri" w:cs="Calibri" w:cstheme="minorHAnsi"/>
                <w:i/>
                <w:kern w:val="0"/>
                <w:sz w:val="16"/>
                <w:szCs w:val="22"/>
                <w:lang w:val="en-US" w:eastAsia="en-US" w:bidi="ar-SA"/>
              </w:rPr>
              <w:t>Chica</w:t>
            </w: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go NPD: </w:t>
            </w:r>
            <w:hyperlink r:id="rId6">
              <w:r>
                <w:rPr>
                  <w:rFonts w:eastAsia="Calibri" w:cs=""/>
                  <w:i/>
                  <w:kern w:val="0"/>
                  <w:sz w:val="16"/>
                  <w:szCs w:val="22"/>
                  <w:lang w:val="en-US" w:eastAsia="en-US" w:bidi="ar-SA"/>
                </w:rPr>
                <w:t>(312) 503-3456</w:t>
              </w:r>
            </w:hyperlink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  Evanston NPD: (847) 491-3456 </w:t>
            </w:r>
            <w:r>
              <w:rPr>
                <w:rFonts w:eastAsia="Calibri" w:cs="Calibri" w:cstheme="minorHAnsi"/>
                <w:i/>
                <w:kern w:val="0"/>
                <w:sz w:val="16"/>
                <w:szCs w:val="22"/>
                <w:lang w:val="en-US" w:eastAsia="en-US" w:bidi="ar-SA"/>
              </w:rPr>
              <w:t xml:space="preserve"> Chica</w:t>
            </w: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go PD: </w:t>
            </w:r>
            <w:hyperlink r:id="rId7">
              <w:r>
                <w:rPr>
                  <w:rFonts w:eastAsia="Calibri" w:cs=""/>
                  <w:i/>
                  <w:kern w:val="0"/>
                  <w:sz w:val="16"/>
                  <w:szCs w:val="22"/>
                  <w:lang w:val="en-US" w:eastAsia="en-US" w:bidi="ar-SA"/>
                </w:rPr>
                <w:t>(312) 746-6000</w:t>
              </w:r>
            </w:hyperlink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  Evanston PD: (847) 866-5000</w:t>
            </w:r>
          </w:p>
        </w:tc>
        <w:tc>
          <w:tcPr>
            <w:tcW w:w="450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635115649"/>
              </w:sdtPr>
              <w:sdtContent>
                <w:sdt>
                  <w:sdtPr>
                    <w:placeholder>
                      <w:docPart w:val="43950C8A71A644DC8F7D8339636F99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8182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AA3108ABB071461C8BA123A4548DB3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Notify building manager and other relevant or affected department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affected building, nearby buildings, Facilities</w:t>
            </w:r>
          </w:p>
        </w:tc>
        <w:tc>
          <w:tcPr>
            <w:tcW w:w="450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248546639"/>
              </w:sdtPr>
              <w:sdtContent>
                <w:sdt>
                  <w:sdtPr>
                    <w:placeholder>
                      <w:docPart w:val="AA3108ABB071461C8BA123A4548DB3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948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ECE993DAE4E64C5A86066ED1BA2BD3C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Evacuate interior building spaces one floor below the flight path and landing area during operation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occupants must be notified, and signage posted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025108325"/>
              </w:sdtPr>
              <w:sdtContent>
                <w:sdt>
                  <w:sdtPr>
                    <w:placeholder>
                      <w:docPart w:val="ECE993DAE4E64C5A86066ED1BA2BD3C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627449428"/>
              </w:sdtPr>
              <w:sdtContent>
                <w:sdt>
                  <w:sdtPr>
                    <w:placeholder>
                      <w:docPart w:val="ECE993DAE4E64C5A86066ED1BA2BD3C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right" w:pos="9156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C2B7A3CEA9404DF7BEA6933022E2A84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f operations block building exits and exit routes, notify building occupants and building manager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notifications must include posting signage at blocked exits directing occupants to alternate exits, and blocking/barricading exit doors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207183251"/>
              </w:sdtPr>
              <w:sdtContent>
                <w:sdt>
                  <w:sdtPr>
                    <w:placeholder>
                      <w:docPart w:val="C2B7A3CEA9404DF7BEA6933022E2A8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312471308"/>
              </w:sdtPr>
              <w:sdtContent>
                <w:sdt>
                  <w:sdtPr>
                    <w:placeholder>
                      <w:docPart w:val="C2B7A3CEA9404DF7BEA6933022E2A8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8322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F682B4F6792646C6954408BBBF0C397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Style w:val="TableGrid"/>
        <w:tblpPr w:bottomFromText="0" w:horzAnchor="margin" w:leftFromText="180" w:rightFromText="180" w:tblpX="0" w:tblpY="178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9372"/>
        <w:gridCol w:w="453"/>
        <w:gridCol w:w="452"/>
      </w:tblGrid>
      <w:tr>
        <w:trPr>
          <w:tblHeader w:val="true"/>
          <w:trHeight w:val="288" w:hRule="atLeast"/>
          <w:cantSplit w:val="true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9766" w:leader="none"/>
                <w:tab w:val="left" w:pos="1024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III. General Requirements for Contractors</w:t>
              <w:tab/>
              <w:t xml:space="preserve"> 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4"/>
                <w:lang w:val="en-US" w:eastAsia="en-US" w:bidi="ar-SA"/>
              </w:rPr>
              <w:t>N/A</w:t>
              <w:tab/>
              <w:t xml:space="preserve"> Yes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Submit valid </w:t>
            </w:r>
            <w:hyperlink r:id="rId8">
              <w:r>
                <w:rPr>
                  <w:rFonts w:eastAsia="Calibri" w:cs=""/>
                  <w:kern w:val="0"/>
                  <w:sz w:val="20"/>
                  <w:szCs w:val="22"/>
                  <w:lang w:val="en-US" w:eastAsia="en-US" w:bidi="ar-SA"/>
                </w:rPr>
                <w:t>certificate of insurance</w:t>
              </w:r>
            </w:hyperlink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(COI) for all contractors and subcontractors involved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must meet or exceed </w:t>
            </w:r>
            <w:hyperlink r:id="rId9">
              <w:r>
                <w:rPr>
                  <w:rStyle w:val="InternetLink"/>
                  <w:rFonts w:eastAsia="Calibri" w:cs=""/>
                  <w:i/>
                  <w:kern w:val="0"/>
                  <w:sz w:val="16"/>
                  <w:szCs w:val="22"/>
                  <w:lang w:val="en-US" w:eastAsia="en-US" w:bidi="ar-SA"/>
                </w:rPr>
                <w:t>Northwestern’s requirements</w:t>
              </w:r>
            </w:hyperlink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174624366"/>
              </w:sdtPr>
              <w:sdtContent>
                <w:sdt>
                  <w:sdtPr>
                    <w:placeholder>
                      <w:docPart w:val="F682B4F6792646C6954408BBBF0C3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022" w:leader="none"/>
              </w:tabs>
              <w:spacing w:before="0" w:after="0"/>
              <w:jc w:val="left"/>
              <w:rPr>
                <w:sz w:val="20"/>
                <w:szCs w:val="24"/>
              </w:rPr>
            </w:pPr>
            <w:sdt>
              <w:sdtPr>
                <w:placeholder>
                  <w:docPart w:val="D252B40075FE4AF29942ACE82EA4D37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Submit valid helicopter inspection report and certification that do not indicate any deficiencie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sdt>
              <w:sdtPr>
                <w:id w:val="2112548331"/>
              </w:sdtPr>
              <w:sdtContent>
                <w:sdt>
                  <w:sdtPr>
                    <w:placeholder>
                      <w:docPart w:val="D252B40075FE4AF29942ACE82EA4D3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8023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EE63E1B4D6E247BFB5863008BF0342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Submit valid helicopter pilot license and certification for the type of helicopter being operated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sdt>
              <w:sdtPr>
                <w:id w:val="926845100"/>
              </w:sdtPr>
              <w:sdtContent>
                <w:sdt>
                  <w:sdtPr>
                    <w:placeholder>
                      <w:docPart w:val="EE63E1B4D6E247BFB5863008BF034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864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34577FBBA7764E9B95FB6CACB32346C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Submit valid rigger / signalperson certification(s)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191338994"/>
              </w:sdtPr>
              <w:sdtContent>
                <w:sdt>
                  <w:sdtPr>
                    <w:placeholder>
                      <w:docPart w:val="34577FBBA7764E9B95FB6CACB32346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537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2131017C77A047EE97361D051068231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Style w:val="TableGrid"/>
        <w:tblpPr w:bottomFromText="0" w:horzAnchor="margin" w:leftFromText="180" w:rightFromText="180" w:tblpX="0" w:tblpY="178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9370"/>
        <w:gridCol w:w="453"/>
        <w:gridCol w:w="454"/>
      </w:tblGrid>
      <w:tr>
        <w:trPr>
          <w:tblHeader w:val="true"/>
          <w:trHeight w:val="288" w:hRule="atLeast"/>
          <w:cantSplit w:val="true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9766" w:leader="none"/>
                <w:tab w:val="left" w:pos="1024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IV. Written Lift Plan (developed by Project Managers and Contractors)</w:t>
              <w:tab/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4"/>
                <w:lang w:val="en-US" w:eastAsia="en-US" w:bidi="ar-SA"/>
              </w:rPr>
              <w:t>N/A</w:t>
              <w:tab/>
              <w:t>Yes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On-site competent person name, company, and contact information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4"/>
                <w:lang w:val="en-US" w:eastAsia="en-US" w:bidi="ar-SA"/>
              </w:rPr>
              <w:t>e.g., project engineer, project manager, foreman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039033669"/>
              </w:sdtPr>
              <w:sdtContent>
                <w:sdt>
                  <w:sdtPr>
                    <w:placeholder>
                      <w:docPart w:val="2131017C77A047EE97361D05106823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8154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C9DF982642FD422383A8EE317944807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etailed scope of work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24"/>
                <w:lang w:val="en-US" w:eastAsia="en-US" w:bidi="ar-SA"/>
              </w:rPr>
              <w:t>must include date(s), times, duration, vehicles/equipment, all parties involved, procedures, lift sequence, and necessary shutdown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sdt>
              <w:sdtPr>
                <w:id w:val="139349164"/>
              </w:sdtPr>
              <w:sdtContent>
                <w:sdt>
                  <w:sdtPr>
                    <w:placeholder>
                      <w:docPart w:val="C9DF982642FD422383A8EE31794480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8247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483A41D165754F559DCE41D3547D8D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ethod(s) of communication between all parties during helicopter operation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radios, hand signal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sdt>
              <w:sdtPr>
                <w:id w:val="170310222"/>
              </w:sdtPr>
              <w:sdtContent>
                <w:sdt>
                  <w:sdtPr>
                    <w:placeholder>
                      <w:docPart w:val="483A41D165754F559DCE41D3547D8D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761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D4DCEB0BA5264BF29626C06DF18CF5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escription of load(s) to be lifted, rigging equipment, and rigging method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load weights, dimensions, quantity; rigging shackles, slings, spreaders; choker, basket, tag line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243566724"/>
              </w:sdtPr>
              <w:sdtContent>
                <w:sdt>
                  <w:sdtPr>
                    <w:placeholder>
                      <w:docPart w:val="D4DCEB0BA5264BF29626C06DF18CF5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911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A4590343C0424A65B6ED629438016B7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igging equipment certified, inspected, in good condition, and rated for the loads being lifted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certifications must be available upon request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39076233"/>
              </w:sdtPr>
              <w:sdtContent>
                <w:sdt>
                  <w:sdtPr>
                    <w:placeholder>
                      <w:docPart w:val="A4590343C0424A65B6ED629438016B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639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0A81916DA21149A8A87B66017C6D860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Safety measures and emergency procedures that all parties will adhere to during helicopter operation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must include no smoking within 100ft of helicopter, keeping clear of loads and tail rotor, avoiding fall hazards and pinch points, equipment inspections, emergency landing, and PPE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44263451"/>
              </w:sdtPr>
              <w:sdtContent>
                <w:sdt>
                  <w:sdtPr>
                    <w:placeholder>
                      <w:docPart w:val="0A81916DA21149A8A87B66017C6D86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948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416B6077EE7C4B32A6D26DB6E554598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Hazard control plan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dust, flying debris from rotor wash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244122475"/>
              </w:sdtPr>
              <w:sdtContent>
                <w:sdt>
                  <w:sdtPr>
                    <w:placeholder>
                      <w:docPart w:val="416B6077EE7C4B32A6D26DB6E554598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8313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2A17F0A3176047E2AEDC8C87181BB1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efueling plan (including fire protection)</w:t>
            </w:r>
          </w:p>
        </w:tc>
        <w:tc>
          <w:tcPr>
            <w:tcW w:w="4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746978599"/>
              </w:sdtPr>
              <w:sdtContent>
                <w:sdt>
                  <w:sdtPr>
                    <w:placeholder>
                      <w:docPart w:val="2A17F0A3176047E2AEDC8C87181BB1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032412109"/>
              </w:sdtPr>
              <w:sdtContent>
                <w:sdt>
                  <w:sdtPr>
                    <w:placeholder>
                      <w:docPart w:val="2A17F0A3176047E2AEDC8C87181BB1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8313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28E40D4AB3BF48368133439716CD424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f workers will be within 15-ft of fall hazards greater than 4-ft in height, develop a fall protection plan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i/>
                  <w:kern w:val="0"/>
                  <w:sz w:val="16"/>
                  <w:szCs w:val="22"/>
                  <w:lang w:val="en-US" w:eastAsia="en-US" w:bidi="ar-SA"/>
                </w:rPr>
                <w:t>Northwestern’s Fall Protection Program</w:t>
              </w:r>
            </w:hyperlink>
          </w:p>
        </w:tc>
        <w:tc>
          <w:tcPr>
            <w:tcW w:w="4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994926376"/>
              </w:sdtPr>
              <w:sdtContent>
                <w:sdt>
                  <w:sdtPr>
                    <w:placeholder>
                      <w:docPart w:val="28E40D4AB3BF48368133439716CD42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542658190"/>
              </w:sdtPr>
              <w:sdtContent>
                <w:sdt>
                  <w:sdtPr>
                    <w:placeholder>
                      <w:docPart w:val="28E40D4AB3BF48368133439716CD42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8341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2A9E316475FD4ADC8527AE66DABFA99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Helicopter operations weather shutdown parameter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maximum wind speeds (mph), lightning proximity (miles), rain, snow, ice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126674524"/>
              </w:sdtPr>
              <w:sdtContent>
                <w:sdt>
                  <w:sdtPr>
                    <w:placeholder>
                      <w:docPart w:val="2A9E316475FD4ADC8527AE66DABFA9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864" w:leader="none"/>
              </w:tabs>
              <w:spacing w:before="0" w:after="0"/>
              <w:jc w:val="left"/>
              <w:rPr>
                <w:sz w:val="20"/>
              </w:rPr>
            </w:pPr>
            <w:sdt>
              <w:sdtPr>
                <w:placeholder>
                  <w:docPart w:val="4B78ECB786F8498495C59FA7F2216B7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9370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 xml:space="preserve">Provide a detailed lift plan </w:t>
            </w: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  <w:t>drawing</w:t>
            </w: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 xml:space="preserve"> indicating the following criteria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Flight path and equipment positions in relation to nearby structures, streets, walkways, and hazards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Helicopter long line installation and removal areas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Staging, hoisting, and equipment landing zones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Helicopter emergency landing zones (ELZs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Roadway and walkway shutdown locations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 xml:space="preserve">Barricade and flagger positions for vehicle and pedestrian safety and control 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6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Identification of overhead or flight path hazard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950541964"/>
              </w:sdtPr>
              <w:sdtContent>
                <w:sdt>
                  <w:sdtPr>
                    <w:placeholder>
                      <w:docPart w:val="4B78ECB786F8498495C59FA7F2216B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0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6723" w:leader="none"/>
              </w:tabs>
              <w:spacing w:before="0" w:after="0"/>
              <w:jc w:val="left"/>
              <w:rPr>
                <w:sz w:val="20"/>
                <w:szCs w:val="24"/>
              </w:rPr>
            </w:pPr>
            <w:sdt>
              <w:sdtPr>
                <w:placeholder>
                  <w:docPart w:val="2A49EAB4B1A74671864EF14DC632102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0"/>
          <w:szCs w:val="12"/>
        </w:rPr>
      </w:pPr>
      <w:r>
        <w:rPr>
          <w:rFonts w:cs="Calibri" w:cstheme="minorHAnsi"/>
          <w:sz w:val="10"/>
          <w:szCs w:val="12"/>
        </w:rPr>
      </w:r>
    </w:p>
    <w:p>
      <w:pPr>
        <w:pStyle w:val="Normal"/>
        <w:ind w:firstLine="720"/>
        <w:rPr>
          <w:rFonts w:cs="Calibri" w:cstheme="minorHAnsi"/>
          <w:sz w:val="10"/>
          <w:szCs w:val="12"/>
        </w:rPr>
      </w:pPr>
      <w:r>
        <w:rPr>
          <w:rFonts w:cs="Calibri" w:cstheme="minorHAnsi"/>
          <w:sz w:val="10"/>
          <w:szCs w:val="12"/>
        </w:rPr>
      </w:r>
    </w:p>
    <w:tbl>
      <w:tblPr>
        <w:tblStyle w:val="TableGrid"/>
        <w:tblpPr w:bottomFromText="0" w:horzAnchor="margin" w:leftFromText="180" w:rightFromText="180" w:tblpX="0" w:tblpY="178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0277"/>
      </w:tblGrid>
      <w:tr>
        <w:trPr>
          <w:tblHeader w:val="true"/>
          <w:trHeight w:val="288" w:hRule="atLeast"/>
          <w:cantSplit w:val="true"/>
        </w:trPr>
        <w:tc>
          <w:tcPr>
            <w:tcW w:w="10799" w:type="dxa"/>
            <w:gridSpan w:val="2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9766" w:leader="none"/>
                <w:tab w:val="left" w:pos="1024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V. Additional Comments</w:t>
            </w:r>
          </w:p>
        </w:tc>
      </w:tr>
      <w:tr>
        <w:trPr>
          <w:trHeight w:val="403" w:hRule="atLeast"/>
        </w:trPr>
        <w:tc>
          <w:tcPr>
            <w:tcW w:w="522" w:type="dxa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  <w:tc>
          <w:tcPr>
            <w:tcW w:w="1027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293808791"/>
                <w:placeholder>
                  <w:docPart w:val="FDA571AD6DB54E21A901AE299F858B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ind w:firstLine="720"/>
        <w:rPr>
          <w:rFonts w:cs="Calibri" w:cstheme="minorHAnsi"/>
          <w:sz w:val="10"/>
          <w:szCs w:val="12"/>
        </w:rPr>
      </w:pPr>
      <w:r>
        <w:rPr>
          <w:rFonts w:cs="Calibri" w:cstheme="minorHAnsi"/>
          <w:sz w:val="10"/>
          <w:szCs w:val="12"/>
        </w:rPr>
      </w:r>
    </w:p>
    <w:p>
      <w:pPr>
        <w:pStyle w:val="Normal"/>
        <w:ind w:firstLine="720"/>
        <w:rPr>
          <w:rFonts w:cs="Calibri" w:cstheme="minorHAnsi"/>
          <w:sz w:val="10"/>
          <w:szCs w:val="12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489" w:footer="144" w:bottom="432"/>
      <w:pgNumType w:start="1"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142378"/>
    </w:sdtPr>
    <w:sdtContent>
      <w:p>
        <w:pPr>
          <w:pStyle w:val="Footer"/>
          <w:tabs>
            <w:tab w:val="clear" w:pos="9360"/>
            <w:tab w:val="center" w:pos="4680" w:leader="none"/>
            <w:tab w:val="right" w:pos="10800" w:leader="none"/>
          </w:tabs>
          <w:rPr/>
        </w:pPr>
        <w:r>
          <w:rPr/>
          <w:t xml:space="preserve">Revision Date: </w:t>
        </w:r>
        <w:r>
          <w:rPr/>
          <w:fldChar w:fldCharType="begin"/>
        </w:r>
        <w:r>
          <w:rPr/>
          <w:instrText xml:space="preserve"> DATE \@"M/d/yy" </w:instrText>
        </w:r>
        <w:r>
          <w:rPr/>
          <w:fldChar w:fldCharType="separate"/>
        </w:r>
        <w:r>
          <w:rPr/>
          <w:t>7/30/26</w:t>
        </w:r>
        <w:r>
          <w:rPr/>
          <w:fldChar w:fldCharType="end"/>
        </w:r>
        <w:r>
          <w:rPr/>
          <w:tab/>
          <w:tab/>
        </w:r>
      </w:p>
    </w:sdtContent>
  </w:sdt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rPr>
        <w:b/>
        <w:b/>
        <w:color w:val="4E2A84"/>
        <w:sz w:val="28"/>
        <w:szCs w:val="32"/>
      </w:rPr>
    </w:pPr>
    <w:r>
      <w:rPr/>
      <w:drawing>
        <wp:inline distT="0" distB="0" distL="0" distR="0">
          <wp:extent cx="2503170" cy="361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4E2A84"/>
        <w:sz w:val="28"/>
        <w:szCs w:val="28"/>
      </w:rPr>
      <w:tab/>
    </w:r>
    <w:r>
      <w:rPr>
        <w:b/>
        <w:color w:val="4E2A84"/>
        <w:sz w:val="28"/>
        <w:szCs w:val="32"/>
      </w:rPr>
      <w:t>Helicopter Critical Lift Operation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m7oLsc4Y8S3wpn6IMzNTAB2t/1JY1e+bR0YKOy2b8Iah0gEJ4VypZkdfEQSaCaJnWTXAH/PY4rwDdoeUPMvKw==" w:salt="ZKJ6aRT+wT1K9p2AzeDiR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b49c9"/>
    <w:pPr>
      <w:jc w:val="right"/>
      <w:outlineLvl w:val="0"/>
    </w:pPr>
    <w:rPr>
      <w:b/>
      <w:sz w:val="28"/>
      <w:szCs w:val="24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2b49c9"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17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17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17c9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856b50"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b49c9"/>
    <w:rPr>
      <w:b/>
      <w:sz w:val="28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49c9"/>
    <w:rPr>
      <w:b/>
      <w:color w:val="FFFFFF" w:themeColor="background1"/>
      <w:sz w:val="2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91e8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2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342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42e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ef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1539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7d4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5452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856b50"/>
    <w:pPr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1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1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17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4333"/>
    <w:pPr>
      <w:spacing w:lineRule="auto" w:line="276"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566cc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342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42ec"/>
    <w:pPr/>
    <w:rPr>
      <w:b/>
      <w:bCs/>
    </w:rPr>
  </w:style>
  <w:style w:type="paragraph" w:styleId="Revision">
    <w:name w:val="Revision"/>
    <w:uiPriority w:val="99"/>
    <w:semiHidden/>
    <w:qFormat/>
    <w:rsid w:val="000758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04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">
    <w:name w:val="Table Grid1"/>
    <w:basedOn w:val="TableNormal"/>
    <w:uiPriority w:val="59"/>
    <w:rsid w:val="00a20e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">
    <w:name w:val="Table Grid2"/>
    <w:basedOn w:val="TableNormal"/>
    <w:rsid w:val="00332659"/>
    <w:pPr>
      <w:spacing w:after="0" w:line="240" w:lineRule="auto"/>
    </w:pPr>
    <w:rPr>
      <w:sz w:val="18"/>
      <w:szCs w:val="24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rPr>
        <w:b/>
        <w:sz w:val="18"/>
      </w:rPr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s@northwestern.edu" TargetMode="External"/><Relationship Id="rId3" Type="http://schemas.openxmlformats.org/officeDocument/2006/relationships/hyperlink" Target="https://www.northwestern.edu/transportation-parking/" TargetMode="External"/><Relationship Id="rId4" Type="http://schemas.openxmlformats.org/officeDocument/2006/relationships/hyperlink" Target="https://nusports.com/" TargetMode="External"/><Relationship Id="rId5" Type="http://schemas.openxmlformats.org/officeDocument/2006/relationships/hyperlink" Target="https://www.google.com/search?rlz=1C1GCEU_enUS832US832&amp;tbs=lf:1,lf_ui:4&amp;tbm=lcl&amp;sxsrf=ALeKk018EHjje_jXKpI-XYcYwuyt6tFUxA:1628889730337&amp;q=chicago+fire+department+phone+number&amp;rflfq=1&amp;num=10&amp;ved=2ahUKEwjktoSO967yAhU6r5UCHSvICwkQtgN6BAgbEAM" TargetMode="External"/><Relationship Id="rId6" Type="http://schemas.openxmlformats.org/officeDocument/2006/relationships/hyperlink" Target="https://www.google.com/search?rlz=1C1GCEU_enUS832US832&amp;tbs=lf:1,lf_ui:4&amp;tbm=lcl&amp;sxsrf=ALeKk018EHjje_jXKpI-XYcYwuyt6tFUxA:1628889730337&amp;q=chicago+fire+department+phone+number&amp;rflfq=1&amp;num=10&amp;ved=2ahUKEwjktoSO967yAhU6r5UCHSvICwkQtgN6BAgbEAM" TargetMode="External"/><Relationship Id="rId7" Type="http://schemas.openxmlformats.org/officeDocument/2006/relationships/hyperlink" Target="https://www.google.com/search?rlz=1C1GCEU_enUS832US832&amp;tbs=lf:1,lf_ui:4&amp;tbm=lcl&amp;sxsrf=ALeKk018EHjje_jXKpI-XYcYwuyt6tFUxA:1628889730337&amp;q=chicago+fire+department+phone+number&amp;rflfq=1&amp;num=10&amp;ved=2ahUKEwjktoSO967yAhU6r5UCHSvICwkQtgN6BAgbEAM" TargetMode="External"/><Relationship Id="rId8" Type="http://schemas.openxmlformats.org/officeDocument/2006/relationships/hyperlink" Target="https://www.northwestern.edu/risk/risk-insurance/certificates-of-insurance/index.html" TargetMode="External"/><Relationship Id="rId9" Type="http://schemas.openxmlformats.org/officeDocument/2006/relationships/hyperlink" Target="https://www.northwestern.edu/risk/risk-insurance/certificates-of-insurance/index.html" TargetMode="External"/><Relationship Id="rId10" Type="http://schemas.openxmlformats.org/officeDocument/2006/relationships/hyperlink" Target="https://www.northwestern.edu/risk/environmental-health-safety/facility-safety/fall-protection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A2FF9007028488B9C099E2888782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12ECC3-53DB-4055-BEC6-CE1A67C85DD8}"/>
      </w:docPartPr>
      <w:docPartBody>
        <w:p w:rsidR="00D30962" w:rsidRDefault="00ED03DD" w:rsidP="00ED03DD">
          <w:pPr>
            <w:pStyle w:val="3A2FF9007028488B9C099E2888782CC5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7C3130FF2B4BAA856DE795A36C18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EAF149-2A6D-4E37-82CC-1D9028AB7BEB}"/>
      </w:docPartPr>
      <w:docPartBody>
        <w:p w:rsidR="00D30962" w:rsidRDefault="00ED03DD" w:rsidP="00ED03DD">
          <w:pPr>
            <w:pStyle w:val="287C3130FF2B4BAA856DE795A36C189E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A37DCD12D44E2282F40903CF3FF9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02B79B-D4B3-40F1-8D59-85921D2BC4EE}"/>
      </w:docPartPr>
      <w:docPartBody>
        <w:p w:rsidR="00D30962" w:rsidRDefault="00ED03DD" w:rsidP="00ED03DD">
          <w:pPr>
            <w:pStyle w:val="C9A37DCD12D44E2282F40903CF3FF94C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E993DAE4E64C5A86066ED1BA2BD3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7F546A-430E-4E40-B8B7-11E12446B6D5}"/>
      </w:docPartPr>
      <w:docPartBody>
        <w:p w:rsidR="00D30962" w:rsidRDefault="00ED03DD" w:rsidP="00ED03DD">
          <w:pPr>
            <w:pStyle w:val="ECE993DAE4E64C5A86066ED1BA2BD3CD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B7A3CEA9404DF7BEA6933022E2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C5282B-41EB-4C94-A124-18950017968D}"/>
      </w:docPartPr>
      <w:docPartBody>
        <w:p w:rsidR="00D30962" w:rsidRDefault="00ED03DD" w:rsidP="00ED03DD">
          <w:pPr>
            <w:pStyle w:val="C2B7A3CEA9404DF7BEA6933022E2A84E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82B4F6792646C6954408BBBF0C3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FDF4A4-90AA-4CC7-BC1A-FA1A98627A98}"/>
      </w:docPartPr>
      <w:docPartBody>
        <w:p w:rsidR="00D30962" w:rsidRDefault="00ED03DD" w:rsidP="00ED03DD">
          <w:pPr>
            <w:pStyle w:val="F682B4F6792646C6954408BBBF0C397F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DF982642FD422383A8EE31794480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B568E-B8B7-4E86-B8E9-482A351C7200}"/>
      </w:docPartPr>
      <w:docPartBody>
        <w:p w:rsidR="00D30962" w:rsidRDefault="00ED03DD" w:rsidP="00ED03DD">
          <w:pPr>
            <w:pStyle w:val="C9DF982642FD422383A8EE3179448071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3A41D165754F559DCE41D3547D8D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363BF2-9F3B-4A05-8D03-AA418E578D63}"/>
      </w:docPartPr>
      <w:docPartBody>
        <w:p w:rsidR="00D30962" w:rsidRDefault="00ED03DD" w:rsidP="00ED03DD">
          <w:pPr>
            <w:pStyle w:val="483A41D165754F559DCE41D3547D8D8E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DCEB0BA5264BF29626C06DF18CF5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0DA1C5-CA1E-4BF5-A252-2ACD9EA878EC}"/>
      </w:docPartPr>
      <w:docPartBody>
        <w:p w:rsidR="00D30962" w:rsidRDefault="00ED03DD" w:rsidP="00ED03DD">
          <w:pPr>
            <w:pStyle w:val="D4DCEB0BA5264BF29626C06DF18CF56E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590343C0424A65B6ED629438016B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32725E-88DC-41D4-B2C4-C7E422DED912}"/>
      </w:docPartPr>
      <w:docPartBody>
        <w:p w:rsidR="00D30962" w:rsidRDefault="00ED03DD" w:rsidP="00ED03DD">
          <w:pPr>
            <w:pStyle w:val="A4590343C0424A65B6ED629438016B72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81916DA21149A8A87B66017C6D86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BDEB1F-ABEB-4387-A389-193A67C44FA5}"/>
      </w:docPartPr>
      <w:docPartBody>
        <w:p w:rsidR="00D30962" w:rsidRDefault="00ED03DD" w:rsidP="00ED03DD">
          <w:pPr>
            <w:pStyle w:val="0A81916DA21149A8A87B66017C6D860C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E40D4AB3BF48368133439716CD42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E27F69-2D2E-4F52-8EFB-4541BF5B4ACA}"/>
      </w:docPartPr>
      <w:docPartBody>
        <w:p w:rsidR="00D30962" w:rsidRDefault="00ED03DD" w:rsidP="00ED03DD">
          <w:pPr>
            <w:pStyle w:val="28E40D4AB3BF48368133439716CD4240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9E316475FD4ADC8527AE66DABFA9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879A02-19BB-453A-9B15-E3BF3C0DDE84}"/>
      </w:docPartPr>
      <w:docPartBody>
        <w:p w:rsidR="00D30962" w:rsidRDefault="00ED03DD" w:rsidP="00ED03DD">
          <w:pPr>
            <w:pStyle w:val="2A9E316475FD4ADC8527AE66DABFA993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78ECB786F8498495C59FA7F2216B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3A9937-7554-416F-962C-FC3D5A712333}"/>
      </w:docPartPr>
      <w:docPartBody>
        <w:p w:rsidR="00D30962" w:rsidRDefault="00ED03DD" w:rsidP="00ED03DD">
          <w:pPr>
            <w:pStyle w:val="4B78ECB786F8498495C59FA7F2216B7D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49EAB4B1A74671864EF14DC63210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FFE5DF-A0AD-4775-B2E7-8E88AD6C3965}"/>
      </w:docPartPr>
      <w:docPartBody>
        <w:p w:rsidR="00D30962" w:rsidRDefault="00ED03DD" w:rsidP="00ED03DD">
          <w:pPr>
            <w:pStyle w:val="2A49EAB4B1A74671864EF14DC6321023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252B40075FE4AF29942ACE82EA4D3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F8050A-7219-4044-B914-B3A738BAF1B1}"/>
      </w:docPartPr>
      <w:docPartBody>
        <w:p w:rsidR="00D30962" w:rsidRDefault="00ED03DD" w:rsidP="00ED03DD">
          <w:pPr>
            <w:pStyle w:val="D252B40075FE4AF29942ACE82EA4D376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63E1B4D6E247BFB5863008BF034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13578D-223B-474C-8638-84C37973FA5B}"/>
      </w:docPartPr>
      <w:docPartBody>
        <w:p w:rsidR="00D30962" w:rsidRDefault="00ED03DD" w:rsidP="00ED03DD">
          <w:pPr>
            <w:pStyle w:val="EE63E1B4D6E247BFB5863008BF0342D2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577FBBA7764E9B95FB6CACB32346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1BECAE-106A-4385-A116-C53B9C77A3D3}"/>
      </w:docPartPr>
      <w:docPartBody>
        <w:p w:rsidR="00D30962" w:rsidRDefault="00ED03DD" w:rsidP="00ED03DD">
          <w:pPr>
            <w:pStyle w:val="34577FBBA7764E9B95FB6CACB32346CA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A571AD6DB54E21A901AE299F858B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7B10FA-52EF-4DF4-A8AF-A96212A36C86}"/>
      </w:docPartPr>
      <w:docPartBody>
        <w:p w:rsidR="003C16EC" w:rsidRDefault="00D30962" w:rsidP="00D30962">
          <w:pPr>
            <w:pStyle w:val="FDA571AD6DB54E21A901AE299F858B78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14944E87A434AA9B588D77B50ABD5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8A839F-3F88-41AA-A9B7-E72DB17FAD5C}"/>
      </w:docPartPr>
      <w:docPartBody>
        <w:p w:rsidR="00F80312" w:rsidRDefault="003C16EC" w:rsidP="003C16EC">
          <w:pPr>
            <w:pStyle w:val="814944E87A434AA9B588D77B50ABD5F0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31017C77A047EE97361D05106823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25904-C201-44CF-B5A7-58EF10301BBF}"/>
      </w:docPartPr>
      <w:docPartBody>
        <w:p w:rsidR="00F80312" w:rsidRDefault="003C16EC" w:rsidP="003C16EC">
          <w:pPr>
            <w:pStyle w:val="2131017C77A047EE97361D0510682312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1976F5D41D4DB791598825376199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47CEE5-52B7-4C2E-8BE0-1D6AA05F5A61}"/>
      </w:docPartPr>
      <w:docPartBody>
        <w:p w:rsidR="00F80312" w:rsidRDefault="003C16EC" w:rsidP="003C16EC">
          <w:pPr>
            <w:pStyle w:val="3B1976F5D41D4DB791598825376199C3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6B6077EE7C4B32A6D26DB6E55459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A89435-DE31-4175-A9D3-B2052B777A3B}"/>
      </w:docPartPr>
      <w:docPartBody>
        <w:p w:rsidR="00F80312" w:rsidRDefault="003C16EC" w:rsidP="003C16EC">
          <w:pPr>
            <w:pStyle w:val="416B6077EE7C4B32A6D26DB6E5545988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950C8A71A644DC8F7D8339636F99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9C0CB3-D34F-401B-89B1-C9F41D2C1721}"/>
      </w:docPartPr>
      <w:docPartBody>
        <w:p w:rsidR="00F80312" w:rsidRDefault="003C16EC" w:rsidP="003C16EC">
          <w:pPr>
            <w:pStyle w:val="43950C8A71A644DC8F7D8339636F99A7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3108ABB071461C8BA123A4548DB3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CF88FD-B0C1-4625-8094-1C1C31E892FB}"/>
      </w:docPartPr>
      <w:docPartBody>
        <w:p w:rsidR="00F80312" w:rsidRDefault="003C16EC" w:rsidP="003C16EC">
          <w:pPr>
            <w:pStyle w:val="AA3108ABB071461C8BA123A4548DB3AA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17F0A3176047E2AEDC8C87181BB1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A944-DD5D-4DDF-A97F-0D00BA5AE07F}"/>
      </w:docPartPr>
      <w:docPartBody>
        <w:p w:rsidR="00275259" w:rsidRDefault="00F80312" w:rsidP="00F80312">
          <w:pPr>
            <w:pStyle w:val="2A17F0A3176047E2AEDC8C87181BB1DF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03DD"/>
    <w:rsid w:val="00021749"/>
    <w:rsid w:val="00275259"/>
    <w:rsid w:val="003C16EC"/>
    <w:rsid w:val="0045229A"/>
    <w:rsid w:val="00D30962"/>
    <w:rsid w:val="00ED03DD"/>
    <w:rsid w:val="00F803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80312"/>
    <w:rPr>
      <w:color w:val="808080"/>
    </w:rPr>
  </w:style>
  <w:style w:type="paragraph" w:customStyle="1" w:styleId="FDA571AD6DB54E21A901AE299F858B78">
    <w:name w:val="FDA571AD6DB54E21A901AE299F858B78"/>
    <w:rsid w:val="00D30962"/>
  </w:style>
  <w:style w:type="paragraph" w:customStyle="1" w:styleId="3A2FF9007028488B9C099E2888782CC5">
    <w:name w:val="3A2FF9007028488B9C099E2888782CC5"/>
    <w:rsid w:val="00ED03DD"/>
  </w:style>
  <w:style w:type="paragraph" w:customStyle="1" w:styleId="2A17F0A3176047E2AEDC8C87181BB1DF">
    <w:name w:val="2A17F0A3176047E2AEDC8C87181BB1DF"/>
    <w:rsid w:val="00F80312"/>
  </w:style>
  <w:style w:type="paragraph" w:customStyle="1" w:styleId="287C3130FF2B4BAA856DE795A36C189E">
    <w:name w:val="287C3130FF2B4BAA856DE795A36C189E"/>
    <w:rsid w:val="00ED03DD"/>
  </w:style>
  <w:style w:type="paragraph" w:customStyle="1" w:styleId="C9A37DCD12D44E2282F40903CF3FF94C">
    <w:name w:val="C9A37DCD12D44E2282F40903CF3FF94C"/>
    <w:rsid w:val="00ED03DD"/>
  </w:style>
  <w:style w:type="paragraph" w:customStyle="1" w:styleId="ECE993DAE4E64C5A86066ED1BA2BD3CD">
    <w:name w:val="ECE993DAE4E64C5A86066ED1BA2BD3CD"/>
    <w:rsid w:val="00ED03DD"/>
  </w:style>
  <w:style w:type="paragraph" w:customStyle="1" w:styleId="C2B7A3CEA9404DF7BEA6933022E2A84E">
    <w:name w:val="C2B7A3CEA9404DF7BEA6933022E2A84E"/>
    <w:rsid w:val="00ED03DD"/>
  </w:style>
  <w:style w:type="paragraph" w:customStyle="1" w:styleId="F682B4F6792646C6954408BBBF0C397F">
    <w:name w:val="F682B4F6792646C6954408BBBF0C397F"/>
    <w:rsid w:val="00ED03DD"/>
  </w:style>
  <w:style w:type="paragraph" w:customStyle="1" w:styleId="C9DF982642FD422383A8EE3179448071">
    <w:name w:val="C9DF982642FD422383A8EE3179448071"/>
    <w:rsid w:val="00ED03DD"/>
  </w:style>
  <w:style w:type="paragraph" w:customStyle="1" w:styleId="483A41D165754F559DCE41D3547D8D8E">
    <w:name w:val="483A41D165754F559DCE41D3547D8D8E"/>
    <w:rsid w:val="00ED03DD"/>
  </w:style>
  <w:style w:type="paragraph" w:customStyle="1" w:styleId="D4DCEB0BA5264BF29626C06DF18CF56E">
    <w:name w:val="D4DCEB0BA5264BF29626C06DF18CF56E"/>
    <w:rsid w:val="00ED03DD"/>
  </w:style>
  <w:style w:type="paragraph" w:customStyle="1" w:styleId="A4590343C0424A65B6ED629438016B72">
    <w:name w:val="A4590343C0424A65B6ED629438016B72"/>
    <w:rsid w:val="00ED03DD"/>
  </w:style>
  <w:style w:type="paragraph" w:customStyle="1" w:styleId="0A81916DA21149A8A87B66017C6D860C">
    <w:name w:val="0A81916DA21149A8A87B66017C6D860C"/>
    <w:rsid w:val="00ED03DD"/>
  </w:style>
  <w:style w:type="paragraph" w:customStyle="1" w:styleId="28E40D4AB3BF48368133439716CD4240">
    <w:name w:val="28E40D4AB3BF48368133439716CD4240"/>
    <w:rsid w:val="00ED03DD"/>
  </w:style>
  <w:style w:type="paragraph" w:customStyle="1" w:styleId="2A9E316475FD4ADC8527AE66DABFA993">
    <w:name w:val="2A9E316475FD4ADC8527AE66DABFA993"/>
    <w:rsid w:val="00ED03DD"/>
  </w:style>
  <w:style w:type="paragraph" w:customStyle="1" w:styleId="4B78ECB786F8498495C59FA7F2216B7D">
    <w:name w:val="4B78ECB786F8498495C59FA7F2216B7D"/>
    <w:rsid w:val="00ED03DD"/>
  </w:style>
  <w:style w:type="paragraph" w:customStyle="1" w:styleId="2A49EAB4B1A74671864EF14DC6321023">
    <w:name w:val="2A49EAB4B1A74671864EF14DC6321023"/>
    <w:rsid w:val="00ED03DD"/>
  </w:style>
  <w:style w:type="paragraph" w:customStyle="1" w:styleId="D252B40075FE4AF29942ACE82EA4D376">
    <w:name w:val="D252B40075FE4AF29942ACE82EA4D376"/>
    <w:rsid w:val="00ED03DD"/>
  </w:style>
  <w:style w:type="paragraph" w:customStyle="1" w:styleId="EE63E1B4D6E247BFB5863008BF0342D2">
    <w:name w:val="EE63E1B4D6E247BFB5863008BF0342D2"/>
    <w:rsid w:val="00ED03DD"/>
  </w:style>
  <w:style w:type="paragraph" w:customStyle="1" w:styleId="34577FBBA7764E9B95FB6CACB32346CA">
    <w:name w:val="34577FBBA7764E9B95FB6CACB32346CA"/>
    <w:rsid w:val="00ED03DD"/>
  </w:style>
  <w:style w:type="paragraph" w:customStyle="1" w:styleId="814944E87A434AA9B588D77B50ABD5F0">
    <w:name w:val="814944E87A434AA9B588D77B50ABD5F0"/>
    <w:rsid w:val="003C16EC"/>
  </w:style>
  <w:style w:type="paragraph" w:customStyle="1" w:styleId="2131017C77A047EE97361D0510682312">
    <w:name w:val="2131017C77A047EE97361D0510682312"/>
    <w:rsid w:val="003C16EC"/>
  </w:style>
  <w:style w:type="paragraph" w:customStyle="1" w:styleId="3B1976F5D41D4DB791598825376199C3">
    <w:name w:val="3B1976F5D41D4DB791598825376199C3"/>
    <w:rsid w:val="003C16EC"/>
  </w:style>
  <w:style w:type="paragraph" w:customStyle="1" w:styleId="416B6077EE7C4B32A6D26DB6E5545988">
    <w:name w:val="416B6077EE7C4B32A6D26DB6E5545988"/>
    <w:rsid w:val="003C16EC"/>
  </w:style>
  <w:style w:type="paragraph" w:customStyle="1" w:styleId="43950C8A71A644DC8F7D8339636F99A7">
    <w:name w:val="43950C8A71A644DC8F7D8339636F99A7"/>
    <w:rsid w:val="003C16EC"/>
  </w:style>
  <w:style w:type="paragraph" w:customStyle="1" w:styleId="AA3108ABB071461C8BA123A4548DB3AA">
    <w:name w:val="AA3108ABB071461C8BA123A4548DB3AA"/>
    <w:rsid w:val="003C16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17-03-21T14:25:35.347"/>
    </inkml:context>
    <inkml:brush xml:id="br0">
      <inkml:brushProperty name="width" value="0.03333" units="cm"/>
      <inkml:brushProperty name="height" value="0.03333" units="cm"/>
    </inkml:brush>
  </inkml:definitions>
  <inkml:trace contextRef="#ctx0" brushRef="#br0">3834 6089 2176,'-12'0'1024,"12"13"-1024,0-13 1152,0 0-1152,12 0 0,-12 0 0,0 0 128,0 0-128,0 13 0,0-13 128,0 0 128,0 0-128,0 0 128,0 0-128,0 0 128,0-13-128,0 13 0,0 0-128,-12 0 128,24 0 0,-12 0 0,0 0 0,-12-13 0,12 13-128,0 0 128,0 0-128,0 0 128,0 0-128,12 0 0,-12 0 0,0 0 0,0 0 128,0 0 0,0 0 0,0 0 128,0 0 0,0 0 0,0 0-128,0 0 0,0 0-128,0 0 128,0 0-128,0 0 0,0 0 0,0 0 0,-12-12 128,12 12 0,0 0-128,0 0 128,0 0-128,0 0 128,0 0-128,0 0 128,0 0-128,0 0 0,0 0 0,0 0 0,0 0 0,0 0 0,0 0 0,0 0 128,0 0-128,0 0 0,0 0 0,0 0 128,0 0-128,0 0 0,0 0-128,0 0 128,0 0 0,0 0 0,0 0 128,0 0 0,0 0 0,0 0 0,0 0-128,0 0 128,0 0-128,0 0 128,0 0-128,0 0 128,0 0-128,0 0 128,0 0-128,0 0 128,0 0 0,0 0 0,0 0-128,0-13 128,0 13-128,0 0 128,0 0-128,0 0 0,0 0 0,0 0 0,0 0 0,0 0 0,0 0 0,0 0 0,0 0 0,0 0 0,0 0 0,0 0 128,0 0-128,0 0 0,0 0 0,0 0 0,0 0 0,0 0 0,0 0 0,0 0 0,0 0 0,0 0 0,0 0 0,0 0 0,0 0 0,0 0 0,0 0 0,0 0 0,0-12 0,0 12 128,0 0-128,0 0 0,0 0 0,0 0 0,0 0 0,0 0 0,0 0 0,0 0 128,0 0-128,0 0 0,0 0 0,0 0 0,0 0 0,0 0 0,0 0 0,0 0 0,0 0 0,0 0 128,0-13-128,0 13 128,0 0-128,0 0 0,0 0-128,0 0 128,0 0-128,0 0 128,0 0-640,0-12 128,0 12-896,12 0 128</inkml:trace>
</inkml:ink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17-03-21T14:25:35.347"/>
    </inkml:context>
    <inkml:brush xml:id="br0">
      <inkml:brushProperty name="width" value="0.03333" units="cm"/>
      <inkml:brushProperty name="height" value="0.03333" units="cm"/>
    </inkml:brush>
  </inkml:definitions>
  <inkml:trace contextRef="#ctx0" brushRef="#br0">3834 6089 2176,'-12'0'1024,"12"13"-1024,0-13 1152,0 0-1152,12 0 0,-12 0 0,0 0 128,0 0-128,0 13 0,0-13 128,0 0 128,0 0-128,0 0 128,0 0-128,0 0 128,0-13-128,0 13 0,0 0-128,-12 0 128,24 0 0,-12 0 0,0 0 0,-12-13 0,12 13-128,0 0 128,0 0-128,0 0 128,0 0-128,12 0 0,-12 0 0,0 0 0,0 0 128,0 0 0,0 0 0,0 0 128,0 0 0,0 0 0,0 0-128,0 0 0,0 0-128,0 0 128,0 0-128,0 0 0,0 0 0,0 0 0,-12-12 128,12 12 0,0 0-128,0 0 128,0 0-128,0 0 128,0 0-128,0 0 128,0 0-128,0 0 0,0 0 0,0 0 0,0 0 0,0 0 0,0 0 0,0 0 128,0 0-128,0 0 0,0 0 0,0 0 128,0 0-128,0 0 0,0 0-128,0 0 128,0 0 0,0 0 0,0 0 128,0 0 0,0 0 0,0 0 0,0 0-128,0 0 128,0 0-128,0 0 128,0 0-128,0 0 128,0 0-128,0 0 128,0 0-128,0 0 128,0 0 0,0 0 0,0 0-128,0-13 128,0 13-128,0 0 128,0 0-128,0 0 0,0 0 0,0 0 0,0 0 0,0 0 0,0 0 0,0 0 0,0 0 0,0 0 0,0 0 0,0 0 128,0 0-128,0 0 0,0 0 0,0 0 0,0 0 0,0 0 0,0 0 0,0 0 0,0 0 0,0 0 0,0 0 0,0 0 0,0 0 0,0 0 0,0 0 0,0 0 0,0-12 0,0 12 128,0 0-128,0 0 0,0 0 0,0 0 0,0 0 0,0 0 0,0 0 0,0 0 128,0 0-128,0 0 0,0 0 0,0 0 0,0 0 0,0 0 0,0 0 0,0 0 0,0 0 0,0 0 128,0-13-128,0 13 128,0 0-128,0 0 0,0 0-128,0 0 128,0 0-128,0 0 128,0 0-640,0-12 128,0 12-896,12 0 128</inkml:trace>
</inkml:ink>
</file>

<file path=customXml/itemProps1.xml><?xml version="1.0" encoding="utf-8"?>
<ds:datastoreItem xmlns:ds="http://schemas.openxmlformats.org/officeDocument/2006/customXml" ds:itemID="{EBC5EB1E-938E-4B13-BCA9-09EB743EDF3D}">
  <ds:schemaRefs>
    <ds:schemaRef ds:uri="http://www.w3.org/2003/InkML"/>
  </ds:schemaRefs>
</ds:datastoreItem>
</file>

<file path=customXml/itemProps2.xml><?xml version="1.0" encoding="utf-8"?>
<ds:datastoreItem xmlns:ds="http://schemas.openxmlformats.org/officeDocument/2006/customXml" ds:itemID="{2AF15427-19BB-480C-82CA-D08FFB99944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9E6C2B0-3F84-4E72-80B5-0FA1001AA78E}">
  <ds:schemaRefs>
    <ds:schemaRef ds:uri="http://www.w3.org/2003/InkM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R - SOP Template</Template>
  <TotalTime>7</TotalTime>
  <Application>LibreOffice/7.4.7.2$Linux_X86_64 LibreOffice_project/40$Build-2</Application>
  <AppVersion>15.0000</AppVersion>
  <Pages>2</Pages>
  <Words>999</Words>
  <Characters>5697</Characters>
  <CharactersWithSpaces>6683</CharactersWithSpaces>
  <Paragraphs>13</Paragraphs>
  <Company>Asc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9:00Z</dcterms:created>
  <dc:creator>Gaspare Biundo</dc:creator>
  <dc:description/>
  <dc:language>en-US</dc:language>
  <cp:lastModifiedBy>Chris Yohe</cp:lastModifiedBy>
  <cp:lastPrinted>2020-10-09T16:30:00Z</cp:lastPrinted>
  <dcterms:modified xsi:type="dcterms:W3CDTF">2023-04-04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ccdb3eb204911408b7067a9ec4507f47e59566a25c1d6a6e40b54b8833ed9a</vt:lpwstr>
  </property>
  <property fmtid="{D5CDD505-2E9C-101B-9397-08002B2CF9AE}" pid="3" name="_DocHome">
    <vt:r8>-2046725089</vt:r8>
  </property>
</Properties>
</file>