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idelines in the Event of a Robbery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guidelines are provided to help ensure staff safety and minimize loss to the University.  Unnece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ssary risks should never be taken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perate with the robber.  Avoid any confrontation and facilitate a rapid departure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y as calm as possible.  Take no risks.  Try not to panic or show any signs of anger or confusion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a mental note of any descriptive features or distinguishing marks on the robber, such as his/her clothing, hair color, eye color, scars, tattoos, etc.  Touch nothing in the areas where robbers were and note specific objects touched by robbers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it is safe to observe, the direction the robber took should be determined.  If possible, observe the color and make of vehicle leaving the scene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1 should be called as soon as it is safe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obbery should not be discussed with anyone until the police arrive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peration with the police is important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ictim should, above all else, remain calm and try to remember the details.  Write them down.  A form is provided to aid in recalling details.</w:t>
      </w:r>
    </w:p>
    <w:p>
      <w:pPr>
        <w:pStyle w:val="NoSpacing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your department’s reques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niversity Police</w:t>
        </w:r>
      </w:hyperlink>
      <w:r>
        <w:rPr>
          <w:rFonts w:cs="Arial" w:ascii="Arial" w:hAnsi="Arial"/>
          <w:sz w:val="20"/>
          <w:szCs w:val="20"/>
        </w:rPr>
        <w:t xml:space="preserve"> will assist in devising specific procedures for your oper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05d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c191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rthwestern.edu/u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84</Words>
  <Characters>1053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9:54:00Z</dcterms:created>
  <dc:creator>Cindy Regner</dc:creator>
  <dc:description/>
  <dc:language>en-US</dc:language>
  <cp:lastModifiedBy>Joseph A Stolz</cp:lastModifiedBy>
  <dcterms:modified xsi:type="dcterms:W3CDTF">2018-06-06T1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