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 wp14:anchorId="07C402DA">
                <wp:extent cx="5882640" cy="8818245"/>
                <wp:effectExtent l="0" t="0" r="3810" b="1905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0256" t="23280" r="40512" b="25471"/>
                        <a:stretch/>
                      </pic:blipFill>
                      <pic:spPr>
                        <a:xfrm>
                          <a:off x="0" y="0"/>
                          <a:ext cx="5882760" cy="881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94.55pt;width:463.15pt;height:694.3pt;mso-wrap-style:none;v-text-anchor:middle;mso-position-vertical:top" wp14:anchorId="07C402DA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51:00Z</dcterms:created>
  <dc:creator>Alex E Stein</dc:creator>
  <dc:description/>
  <dc:language>en-US</dc:language>
  <cp:lastModifiedBy>Alex E Stein</cp:lastModifiedBy>
  <dcterms:modified xsi:type="dcterms:W3CDTF">2018-04-23T1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