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MING WIRE TRANSFE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’s procedures regarding incoming electronic funds transfer transactions are defined and outlined below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specific policy guidelines, please consult the </w:t>
      </w:r>
      <w:r>
        <w:rPr>
          <w:rFonts w:cs="Arial" w:ascii="Arial" w:hAnsi="Arial"/>
          <w:color w:val="000000" w:themeColor="text1"/>
          <w:sz w:val="20"/>
          <w:szCs w:val="20"/>
        </w:rPr>
        <w:t>Cash Management Poli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 Funds Transfer (EFT) Requirement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Units must complete the Incoming EFT Form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prior to the initiation of a wire/ACH transfer by the payor, and send to Depository Services in order to identify the incoming revenu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When funds are received, Depository Services will create a Cash Ticket Receipt (CRT) and email the department for review and committing of it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is form should be </w:t>
      </w:r>
      <w:r>
        <w:rPr>
          <w:rFonts w:cs="Arial" w:ascii="Arial" w:hAnsi="Arial"/>
          <w:sz w:val="20"/>
          <w:szCs w:val="20"/>
        </w:rPr>
        <w:t xml:space="preserve">emailed to Yan Sh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an-shen@northwestern.ed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student Payment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coming non-student, non-gift payment EFTs should be directed to Northwestern University’s main bank account at JP Morgan Chase with instructions for the sender to include as much pertinent information as possibl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epartment or departmental contact nam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paymen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 number</w:t>
      </w:r>
    </w:p>
    <w:p>
      <w:pPr>
        <w:pStyle w:val="NoSpacing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Payment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coming student payment EFTs should be directed to Northwestern University’s Student Financial Services account at JP Morgan Chas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instructions for the student or parent to include as much pertinent information as possible.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 and ID number.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s</w:t>
      </w:r>
    </w:p>
    <w:p>
      <w:pPr>
        <w:pStyle w:val="Default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fts sent via wire transfer or ACH should be sent to the bank provided in the directions located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ewill.northwestern.edu</w:t>
        </w:r>
      </w:hyperlink>
      <w:r>
        <w:rPr>
          <w:rFonts w:cs="Arial" w:ascii="Arial" w:hAnsi="Arial"/>
          <w:sz w:val="20"/>
          <w:szCs w:val="20"/>
        </w:rPr>
        <w:t xml:space="preserve">.  If notified by a vendor that a gift electronic funds transfer has been sent, please contact GRS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ftupdate@northwestern.ed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entified EFT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funds are transferred to a non-Chase bank, they cannot be identified by Depository Services and therefore cannot be credited to the proper account.  If funds were sent to a non-Chase bank, please contact the sender to recall funds and re-send to the appropriate Northwestern bank account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entified EFTs received in the Chase main bank account will be credited to the University’s general revenue account if they are not timely identified by a department or unit.  Please search for funds based on expected arrival date and/or funds sender as the amount received may be reduced due to correspondent banking charges.  </w:t>
      </w:r>
      <w:r>
        <w:rPr>
          <w:rFonts w:cs="Arial" w:ascii="Arial" w:hAnsi="Arial"/>
          <w:b/>
          <w:sz w:val="20"/>
          <w:szCs w:val="20"/>
        </w:rPr>
        <w:t xml:space="preserve">If you suspect that your department may have received funds that have not been credited to your chartstring, please consult the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unidentified EFT list</w:t>
        </w:r>
      </w:hyperlink>
      <w:r>
        <w:rPr>
          <w:rFonts w:cs="Arial" w:ascii="Arial" w:hAnsi="Arial"/>
          <w:b/>
          <w:sz w:val="20"/>
          <w:szCs w:val="20"/>
        </w:rPr>
        <w:t>.</w:t>
      </w:r>
      <w:ins w:id="0" w:author="Nancy L Pinchar" w:date="2018-05-22T15:50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3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65a2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c7a4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7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77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77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62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6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a429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77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77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shen@northwestern.edu" TargetMode="External"/><Relationship Id="rId3" Type="http://schemas.openxmlformats.org/officeDocument/2006/relationships/hyperlink" Target="https://wewill.northwestern.edu/" TargetMode="External"/><Relationship Id="rId4" Type="http://schemas.openxmlformats.org/officeDocument/2006/relationships/hyperlink" Target="mailto:giftupdate@northwestern.edu" TargetMode="External"/><Relationship Id="rId5" Type="http://schemas.openxmlformats.org/officeDocument/2006/relationships/hyperlink" Target="https://www.northwestern.edu/controller/treasury-operations/depository-services/unidentified-eft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04:00Z</dcterms:created>
  <dc:creator>Cindy Regner</dc:creator>
  <dc:description/>
  <dc:language>en-US</dc:language>
  <cp:lastModifiedBy>Joseph A Stolz</cp:lastModifiedBy>
  <cp:lastPrinted>2018-04-24T20:37:00Z</cp:lastPrinted>
  <dcterms:modified xsi:type="dcterms:W3CDTF">2019-03-07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