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anning Check Deposits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2774950" cy="169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Benefi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harge.</w:t>
      </w:r>
      <w:r>
        <w:rPr>
          <w:rFonts w:cs="Arial" w:ascii="Arial" w:hAnsi="Arial"/>
          <w:sz w:val="20"/>
          <w:szCs w:val="20"/>
        </w:rPr>
        <w:t xml:space="preserve">  There is no cost for the scanning equipment or for deposi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ves Time and Money.</w:t>
      </w:r>
      <w:r>
        <w:rPr>
          <w:rFonts w:cs="Arial" w:ascii="Arial" w:hAnsi="Arial"/>
          <w:sz w:val="20"/>
          <w:szCs w:val="20"/>
        </w:rPr>
        <w:t xml:space="preserve">  Deposit Bags, trips to a Depository Services, or armored cars are not need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y to Use.</w:t>
      </w:r>
      <w:r>
        <w:rPr>
          <w:rFonts w:cs="Arial" w:ascii="Arial" w:hAnsi="Arial"/>
          <w:sz w:val="20"/>
          <w:szCs w:val="20"/>
        </w:rPr>
        <w:t xml:space="preserve"> The scanner will electronically encode each check (front and back) and the images are retrievable for two years.  After 15 days, original checks are shredded by depositing department using a cross-cut shred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ter Processing Time.</w:t>
      </w:r>
      <w:r>
        <w:rPr>
          <w:rFonts w:cs="Arial" w:ascii="Arial" w:hAnsi="Arial"/>
          <w:sz w:val="20"/>
          <w:szCs w:val="20"/>
        </w:rPr>
        <w:t xml:space="preserve">  The average processing time is 5 minutes or les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er Deposit Window.</w:t>
      </w:r>
      <w:r>
        <w:rPr>
          <w:rFonts w:cs="Arial" w:ascii="Arial" w:hAnsi="Arial"/>
          <w:sz w:val="20"/>
          <w:szCs w:val="20"/>
        </w:rPr>
        <w:t xml:space="preserve">  While the Depository Service offices stop accepting deposits at 4 pm, the check scanners can deposit checks up to 8 pm CS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.</w:t>
      </w:r>
      <w:r>
        <w:rPr>
          <w:rFonts w:cs="Arial" w:ascii="Arial" w:hAnsi="Arial"/>
          <w:sz w:val="20"/>
          <w:szCs w:val="20"/>
        </w:rPr>
        <w:t xml:space="preserve">  You and the checks never leave your offi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mediate Bank Deposit and Receipt.</w:t>
      </w:r>
      <w:r>
        <w:rPr>
          <w:rFonts w:cs="Arial" w:ascii="Arial" w:hAnsi="Arial"/>
          <w:sz w:val="20"/>
          <w:szCs w:val="20"/>
        </w:rPr>
        <w:t xml:space="preserve">  Each scanned deposit results in a same-day deposit credit to the bank and provides a receipt of all checks deposit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ter Revenue Recognition.</w:t>
      </w:r>
      <w:r>
        <w:rPr>
          <w:rFonts w:cs="Arial" w:ascii="Arial" w:hAnsi="Arial"/>
          <w:sz w:val="20"/>
          <w:szCs w:val="20"/>
        </w:rPr>
        <w:t xml:space="preserve">  If the deposit CRT (Cash Receipt Ticket) is created prior to 6 pm CST, revenue will be reflected on budget statements 1 day sooner.  For information on creating a CRT, please visit please see training materials available on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FRA</w:t>
        </w:r>
      </w:hyperlink>
      <w:r>
        <w:rPr>
          <w:rFonts w:cs="Arial" w:ascii="Arial" w:hAnsi="Arial"/>
          <w:sz w:val="20"/>
          <w:szCs w:val="20"/>
        </w:rPr>
        <w:t xml:space="preserve"> website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I Eligible for a Check Scanner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s with at least one check deposit per week can be issued a check scanner.  Deposits of cash still need to be brought to a Depository Service office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scanners can only be used on a PC.  Support for Macintosh computers is currently not availab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ation and Support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installation of the scanner takes 60 minutes and requires administrative rights to the PC.  If you are unsure if you have these rights, a phone call to your internal IT rep is need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que user name and password is required for scanning deposits as the scanner interfaces with a secure web-based deposit site hosted by JP Morgan Chas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eck scanner cannot deposit foreign checks.  These checks should be deposited within the guidelines of the foreign check deposit procedure section of “Depositing Revenue to the Bank”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 Morgan Chase provides excellent customer service for troubleshooting deposits; they can be reached at (866) 872-33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of Check Scanner Acces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password resets, please contact David Ackermann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-ackermann@northwestern.ed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each user log-in the Virtual Remit site (</w:t>
      </w:r>
      <w:hyperlink r:id="rId5">
        <w:r>
          <w:rPr>
            <w:rStyle w:val="InternetLink"/>
          </w:rPr>
          <w:t>www.jpmorganaccess.com</w:t>
        </w:r>
      </w:hyperlink>
      <w:r>
        <w:rPr/>
        <w:t xml:space="preserve">) </w:t>
      </w:r>
      <w:r>
        <w:rPr>
          <w:rFonts w:cs="Arial" w:ascii="Arial" w:hAnsi="Arial"/>
          <w:sz w:val="20"/>
          <w:szCs w:val="20"/>
        </w:rPr>
        <w:t>every month to maintain access for scanning che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 more information on check scanners, please contact Depository Services at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treasury_operations@northwestern.edu</w:t>
        </w:r>
      </w:hyperlink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23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70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3707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707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707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2c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5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370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70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70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fra.northwestern.edu/training/fms740-creating-cash-receipt-ticket.html" TargetMode="External"/><Relationship Id="rId4" Type="http://schemas.openxmlformats.org/officeDocument/2006/relationships/hyperlink" Target="mailto:d-ackermann@northwestern.edu" TargetMode="External"/><Relationship Id="rId5" Type="http://schemas.openxmlformats.org/officeDocument/2006/relationships/hyperlink" Target="http://www.jpmorganaccess.com/" TargetMode="External"/><Relationship Id="rId6" Type="http://schemas.openxmlformats.org/officeDocument/2006/relationships/hyperlink" Target="mailto:treasury_operations@northwestern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32:00Z</dcterms:created>
  <dc:creator>Joseph A Stolz</dc:creator>
  <dc:description/>
  <dc:language>en-US</dc:language>
  <cp:lastModifiedBy>Cindy Regner</cp:lastModifiedBy>
  <dcterms:modified xsi:type="dcterms:W3CDTF">2022-05-0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