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IZED PERSONNEL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1"/>
        <w:gridCol w:w="1065"/>
        <w:gridCol w:w="3268"/>
        <w:gridCol w:w="7611"/>
      </w:tblGrid>
      <w:tr>
        <w:trPr>
          <w:trHeight w:val="360" w:hRule="exac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EA Registrant (Print Name):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egistrant Address:</w:t>
            </w:r>
          </w:p>
        </w:tc>
        <w:tc>
          <w:tcPr>
            <w:tcW w:w="1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EA Registration #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State of Illinois License #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44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  <w:gridCol w:w="2161"/>
        <w:gridCol w:w="1439"/>
        <w:gridCol w:w="1800"/>
        <w:gridCol w:w="2880"/>
        <w:gridCol w:w="1441"/>
        <w:gridCol w:w="1439"/>
      </w:tblGrid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(Last, Firs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Pri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osition in Laboratory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uthorized Agent?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n-US" w:eastAsia="en-US" w:bidi="ar-SA"/>
              </w:rPr>
              <w:t>(Y/N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U ID#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ccess Grant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ccess Removed Date</w:t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441" w:top="810" w:footer="44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894516470"/>
      </w:sdtPr>
      <w:sdtContent>
        <w:sdt>
          <w:sdtPr>
            <w:placeholder>
              <w:docPart w:val="598F63EDE29DCB48BED764700832D9D0"/>
            </w:placeholder>
            <w:showingPlcHdr/>
          </w:sdtPr>
          <w:sdtContent>
            <w:r>
              <w:rPr/>
            </w:r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598F63EDE29DCB48BED764700832D9D0"/>
        </w:placeholder>
        <w:showingPlcHdr/>
      </w:sdtPr>
      <w:sdtContent>
        <w:r>
          <w:rPr/>
        </w:r>
        <w:sdt>
          <w:sdtPr>
            <w:id w:val="684536403"/>
          </w:sdtPr>
          <w:sdtContent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598F63EDE29DCB48BED764700832D9D0"/>
        </w:placeholder>
        <w:showingPlcHdr/>
      </w:sdtPr>
      <w:sdtContent>
        <w:r>
          <w:rPr/>
        </w:r>
        <w:sdt>
          <w:sdtPr>
            <w:id w:val="1965873387"/>
          </w:sdtPr>
          <w:sdtContent>
            <w:r>
              <w:rPr/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FA8B7E1F31A23F4EB4178F291FE51981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CB2B6A4391D02C42AC4578CCBE54B1A4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98F63EDE29DCB48BED764700832D9D0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</w:tabs>
      <w:jc w:val="center"/>
      <w:rPr/>
    </w:pPr>
    <w:r>
      <w:rPr/>
      <w:drawing>
        <wp:inline distT="0" distB="0" distL="0" distR="0">
          <wp:extent cx="4533900" cy="345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6480" w:leader="none"/>
      </w:tabs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</w:tabs>
      <w:jc w:val="center"/>
      <w:rPr/>
    </w:pPr>
    <w:r>
      <w:rPr/>
      <w:drawing>
        <wp:inline distT="0" distB="0" distL="0" distR="0">
          <wp:extent cx="4533900" cy="3454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6480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4e3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14e3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08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7b7e5a"/>
    <w:pPr>
      <w:spacing w:beforeAutospacing="1" w:afterAutospacing="1"/>
    </w:pPr>
    <w:rPr>
      <w:rFonts w:ascii="Times" w:hAnsi="Time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14e3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8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908e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37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A8B7E1F31A23F4EB4178F291FE519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B0D4C-5AFF-FE4A-8FFD-72F8D3F6B6EE}"/>
      </w:docPartPr>
      <w:docPartBody>
        <w:p w:rsidR="0049363A" w:rsidRDefault="00E60D68" w:rsidP="00E60D68">
          <w:pPr>
            <w:pStyle w:val="FA8B7E1F31A23F4EB4178F291FE51981"/>
          </w:pPr>
          <w:r>
            <w:t>[Type text]</w:t>
          </w:r>
        </w:p>
      </w:docPartBody>
    </w:docPart>
    <w:docPart>
      <w:docPartPr>
        <w:name w:val="CB2B6A4391D02C42AC4578CCBE54B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8A9D1E-0CC4-9C40-8CCC-D387BF5C9B03}"/>
      </w:docPartPr>
      <w:docPartBody>
        <w:p w:rsidR="0049363A" w:rsidRDefault="00E60D68" w:rsidP="00E60D68">
          <w:pPr>
            <w:pStyle w:val="CB2B6A4391D02C42AC4578CCBE54B1A4"/>
          </w:pPr>
          <w:r>
            <w:t>[Type text]</w:t>
          </w:r>
        </w:p>
      </w:docPartBody>
    </w:docPart>
    <w:docPart>
      <w:docPartPr>
        <w:name w:val="598F63EDE29DCB48BED764700832D9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D65FAC-D57F-CC48-B213-A8EB17E38BD3}"/>
      </w:docPartPr>
      <w:docPartBody>
        <w:p w:rsidR="0049363A" w:rsidRDefault="00E60D68" w:rsidP="00E60D68">
          <w:pPr>
            <w:pStyle w:val="598F63EDE29DCB48BED764700832D9D0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">
    <w:panose1 w:val="02000500000000000000"/>
    <w:charset w:val="00"/>
    <w:family w:val="auto"/>
    <w:pitch w:val="variable"/>
    <w:sig w:usb0="E00002FF" w:usb1="5000205A" w:usb2="0000000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Yu Mincho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60D68"/>
    <w:rsid w:val="0049363A"/>
    <w:rsid w:val="00493A9F"/>
    <w:rsid w:val="006D65FD"/>
    <w:rsid w:val="00E60D68"/>
    <w:rsid w:val="00EA19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A8B7E1F31A23F4EB4178F291FE51981">
    <w:name w:val="FA8B7E1F31A23F4EB4178F291FE51981"/>
    <w:rsid w:val="00E60D68"/>
  </w:style>
  <w:style w:type="paragraph" w:customStyle="1" w:styleId="CB2B6A4391D02C42AC4578CCBE54B1A4">
    <w:name w:val="CB2B6A4391D02C42AC4578CCBE54B1A4"/>
    <w:rsid w:val="00E60D68"/>
  </w:style>
  <w:style w:type="paragraph" w:customStyle="1" w:styleId="598F63EDE29DCB48BED764700832D9D0">
    <w:name w:val="598F63EDE29DCB48BED764700832D9D0"/>
    <w:rsid w:val="00E60D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397FD4C-05BA-3A48-8ED9-3780A8D8D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University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36:00Z</dcterms:created>
  <dc:creator>khoodle</dc:creator>
  <dc:description/>
  <dc:language>en-US</dc:language>
  <cp:lastModifiedBy>Julie Cowan</cp:lastModifiedBy>
  <cp:lastPrinted>2015-02-05T14:13:00Z</cp:lastPrinted>
  <dcterms:modified xsi:type="dcterms:W3CDTF">2022-08-23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